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你不可爱的无形纽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文字已经不再仅仅是传达思想和情感的手段，它们成为了连接人们心灵深处的桥梁。每一次发送“非你不可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都是一次对过去、现在和未来共同承诺的书写。在这里，我们将探索这种特殊的文本背后隐藏着的情感故事，以及它们如何在我们的生活中扮演着重要角色。</w:t>
      </w:r>
      <w:r>
        <w:rPr>
          <w:sz w:val="32"/>
          <w:szCs w:val="32"/>
        </w:rPr>
        <w:t>&lt;/p&gt;&lt;p&gt;&lt;img src="/static-img/BRwYUZRxbjXgQaw19eqmUvHXf3ZFc4gB_94NFhGL3i0.png"&gt;&lt;/p&gt;&lt;p&gt;</w:t>
      </w:r>
      <w:r>
        <w:rPr>
          <w:sz w:val="32"/>
          <w:szCs w:val="32"/>
        </w:rPr>
        <w:t>非常特别的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被爱的心跳</w:t>
      </w:r>
      <w:r>
        <w:rPr>
          <w:sz w:val="32"/>
          <w:szCs w:val="32"/>
        </w:rPr>
        <w:t>&lt;/p&gt;&lt;p&gt;&lt;img src="/static-img/NtLRmXQuAVUslxbv9Ogl1fHXf3ZFc4gB_94NFhGL3i0.png"&gt;&lt;/p&gt;&lt;p&gt;</w:t>
      </w:r>
      <w:r>
        <w:rPr>
          <w:sz w:val="32"/>
          <w:szCs w:val="32"/>
        </w:rPr>
        <w:t>有时候，一个简单的话语就能触动人的心弦，让人感觉到世界上没有比这更重要的事情了。“非你不可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正是在这样的时刻，用来表达那些无法用言语完全捕捉到的深情。这不仅仅是一个短信或一封电子邮件，它代表了一种承诺，一种愿意为对方付出一切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里的温暖</w:t>
      </w:r>
      <w:r>
        <w:rPr>
          <w:sz w:val="32"/>
          <w:szCs w:val="32"/>
        </w:rPr>
        <w:t>&lt;/p&gt;&lt;p&gt;&lt;img src="/static-img/PwU6asWGaqizs41O8RTDTPHXf3ZFc4gB_94NFhGL3i0.png"&gt;&lt;/p&gt;&lt;p&gt;</w:t>
      </w:r>
      <w:r>
        <w:rPr>
          <w:sz w:val="32"/>
          <w:szCs w:val="32"/>
        </w:rPr>
        <w:t>语言中的无形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使用“非你不可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时，我们其实是在给予对方一个强烈的情感回应。这份回应可能包含了对彼此关系多年的积累，也可能只是当下的瞬间冲动。无论它来自何方，无论其内容如何丰富，这样的文字总会让人感到温暖，因为它们象征着一种理解和支持。</w:t>
      </w:r>
      <w:r>
        <w:rPr>
          <w:sz w:val="32"/>
          <w:szCs w:val="32"/>
        </w:rPr>
        <w:t>&lt;/p&gt;&lt;p&gt;&lt;img src="/static-img/QQeaxkA4TvfVE6WDv8eZNvHXf3ZFc4gB_94NFhGL3i0.png"&gt;&lt;/p&gt;&lt;p&gt;</w:t>
      </w:r>
      <w:r>
        <w:rPr>
          <w:sz w:val="32"/>
          <w:szCs w:val="32"/>
        </w:rPr>
        <w:t>时光静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与期待交织</w:t>
      </w:r>
      <w:r>
        <w:rPr>
          <w:sz w:val="32"/>
          <w:szCs w:val="32"/>
        </w:rPr>
        <w:t>&lt;/p&gt;&lt;p&gt;&lt;img src="/static-img/DtateO9LgntYueI8joQQ5_HXf3ZFc4gB_94NFhGL3i0.png"&gt;&lt;/p&gt;&lt;p&gt;</w:t>
      </w:r>
      <w:r>
        <w:rPr>
          <w:sz w:val="32"/>
          <w:szCs w:val="32"/>
        </w:rPr>
        <w:t>时间是一把双刃剑，它既可以磨损记忆，也可以加深感情。那些曾经被发出的“非你不可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如同时间机器般缓缓运转，最终变成了珍贵的回忆。而对于即将发生的事情，每个等待下一条消息的人，都怀揣着对未来的美好憧憬，这些都是通过文字所构建起的一座座梦想之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节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跳的声音与键盘敲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忙碌而快节奏的地球上，有些事情是需要通过简短而精确的话语来表达。当我们按下键盘上的某个字符，或许是“</w:t>
      </w:r>
      <w:r>
        <w:rPr>
          <w:sz w:val="32"/>
          <w:szCs w:val="32"/>
        </w:rPr>
        <w:t>n”</w:t>
      </w:r>
      <w:r>
        <w:rPr>
          <w:sz w:val="32"/>
          <w:szCs w:val="32"/>
        </w:rPr>
        <w:t>，或许是“</w:t>
      </w:r>
      <w:r>
        <w:rPr>
          <w:sz w:val="32"/>
          <w:szCs w:val="32"/>
        </w:rPr>
        <w:t>i”</w:t>
      </w:r>
      <w:r>
        <w:rPr>
          <w:sz w:val="32"/>
          <w:szCs w:val="32"/>
        </w:rPr>
        <w:t>，或许甚至只是空格，那一刻，我们都在向对方发出自己的呼唤，就像是在夜晚点亮灯笼一样，在黑暗中寻找方向。这些小小的声音，如同宇宙中的星辰，一直绵密地环绕在我们的耳边，提醒我们，不管走到哪里，只要有这份情感，即使隔得很远，也永远不会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虚拟空间到真实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“</w:t>
      </w:r>
      <w:r>
        <w:rPr>
          <w:sz w:val="32"/>
          <w:szCs w:val="32"/>
        </w:rPr>
        <w:t>non-negotiable.txt”</w:t>
      </w:r>
      <w:r>
        <w:rPr>
          <w:sz w:val="32"/>
          <w:szCs w:val="32"/>
        </w:rPr>
        <w:t>不再局限于屏幕，而是跨越物理界限，将个人情感转化为现实生活中的行动力。不少恋人们会因为一些看似微不足道的小事而争吵，但每当他们回到最初那段充满激情和期望的话语时，他们就会明白真正重要的是彼此之间的情感纽带，这才是最坚固不过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声诉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纯粹的情感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时候，没有任何话语也能传递出最深层次的情感。在这种情况下，“</w:t>
      </w:r>
      <w:r>
        <w:rPr>
          <w:sz w:val="32"/>
          <w:szCs w:val="32"/>
        </w:rPr>
        <w:t>non-negotiable.txt”</w:t>
      </w:r>
      <w:r>
        <w:rPr>
          <w:sz w:val="32"/>
          <w:szCs w:val="32"/>
        </w:rPr>
        <w:t>的存在，就像是空气一般自然而然地伴随着我们的日常。但即便如此，那些曾经被发出的字母组合，却依旧能够唤醒内心最柔软的地方，因为它们承载了爱、希望以及责任，是人类沟通的一部分基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把鼠标放在那三个字母上——</w:t>
      </w:r>
      <w:r>
        <w:rPr>
          <w:sz w:val="32"/>
          <w:szCs w:val="32"/>
        </w:rPr>
        <w:t xml:space="preserve">&amp;#34;n&amp;#34;, &amp;#34;i&amp;#34;,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>&amp;#34;c&amp;#34;—</w:t>
      </w:r>
      <w:r>
        <w:rPr>
          <w:sz w:val="32"/>
          <w:szCs w:val="32"/>
        </w:rPr>
        <w:t>我的心里涌现出了难以言说的复杂感情。我知道，我正在创造一个故事——不是关于特定的事件，而是一场持续进行的人生剧目，其中每个角色都穿插于彼此之间，以各种方式相互影响，最终形成了一幅由数千万个细小线条构成的大画卷。这就是</w:t>
      </w:r>
      <w:r>
        <w:rPr>
          <w:sz w:val="32"/>
          <w:szCs w:val="32"/>
        </w:rPr>
        <w:t>&amp;#34;non-negotiable.txt&amp;#34;——</w:t>
      </w:r>
      <w:r>
        <w:rPr>
          <w:sz w:val="32"/>
          <w:szCs w:val="32"/>
        </w:rPr>
        <w:t>它不仅仅是一个词汇，更是一种态度，一种选择，一段生命旅程中必需的一笔墨色。</w:t>
      </w:r>
      <w:r>
        <w:rPr>
          <w:sz w:val="32"/>
          <w:szCs w:val="32"/>
        </w:rPr>
        <w:t>&lt;/p&gt;&lt;p&gt;&lt;a href = "/doc/955693-</w:t>
      </w:r>
      <w:r>
        <w:rPr>
          <w:sz w:val="32"/>
          <w:szCs w:val="32"/>
        </w:rPr>
        <w:t>非你不可爱的无形纽带</w:t>
      </w:r>
      <w:r>
        <w:rPr>
          <w:sz w:val="32"/>
          <w:szCs w:val="32"/>
        </w:rPr>
        <w:t>.doc" rel="alternate" download="955693-</w:t>
      </w:r>
      <w:r>
        <w:rPr>
          <w:sz w:val="32"/>
          <w:szCs w:val="32"/>
        </w:rPr>
        <w:t>非你不可爱的无形纽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