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乌龟的蹭扇贝揭秘宠物与海洋生物之间的奇妙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互联网上，一个名为“我的乌龟蹭你的扇贝视频”的短片迅速走红，它展示了一个可爱的小乌龟如何不经意间触碰到一只正在水中活动的扇贝。这个视频不仅吸引了众多观众，也激发了人们对宠物与自然界生物共存关系的好奇心。让我们一起探索这两个世界之间独特而又微妙的相互作用。</w:t>
      </w:r>
      <w:r>
        <w:rPr>
          <w:sz w:val="32"/>
          <w:szCs w:val="32"/>
        </w:rPr>
        <w:t>&lt;/p&gt;&lt;p&gt;&lt;img src="/static-img/V1JS8cteB29aO7hrQphygw8wZaGF8cAtaUmksxHt8HmNUKsRDV8-eSH7Bx53vF7C.jpg"&gt;&lt;/p&gt;&lt;p&gt;</w:t>
      </w:r>
      <w:r>
        <w:rPr>
          <w:sz w:val="32"/>
          <w:szCs w:val="32"/>
        </w:rPr>
        <w:t>首先，我们要了解一下这些动物本身。在野外，乌龟通常以草本植物、果实和昆虫为食，而扇贝则是滤食者，它们通过过滤水中的泥沙和小动物来获取营养。当它们遇见时，可能会发生一些有趣的情况。</w:t>
      </w:r>
      <w:r>
        <w:rPr>
          <w:sz w:val="32"/>
          <w:szCs w:val="32"/>
        </w:rPr>
        <w:t>&lt;/p&gt;&lt;p&gt;</w:t>
      </w:r>
      <w:r>
        <w:rPr>
          <w:sz w:val="32"/>
          <w:szCs w:val="32"/>
        </w:rPr>
        <w:t>第二点，我们需要认识到环境因素在这种相遇中的重要性。例如，如果水质差或污染严重，这种行为可能导致健康问题。而且，当自然环境受到破坏时，这些行动也可能成为保护某些生态系统的一种方式，比如说，一些鸟类会将废弃物带入其巢穴，以帮助土壤改善。</w:t>
      </w:r>
      <w:r>
        <w:rPr>
          <w:sz w:val="32"/>
          <w:szCs w:val="32"/>
        </w:rPr>
        <w:t>&lt;/p&gt;&lt;p&gt;&lt;img src="/static-img/dhaMGltFE_DBd8rLA7pwSg8wZaGF8cAtaUmksxHt8HnWSOJmQZ66PaWe8rP4UMLj1ueN0a7h6jreskZkeWOyEA.png"&gt;&lt;/p&gt;&lt;p&gt;</w:t>
      </w:r>
      <w:r>
        <w:rPr>
          <w:sz w:val="32"/>
          <w:szCs w:val="32"/>
        </w:rPr>
        <w:t>第三点，是关于习性。在野外，一些大型鱼类甚至海豚都被观察到帮助清理珊瑚礁上的垃圾。这表明即使是最不同的生物，在适当的时候也能形成合作关系，从而共同维护生态平衡。</w:t>
      </w:r>
      <w:r>
        <w:rPr>
          <w:sz w:val="32"/>
          <w:szCs w:val="32"/>
        </w:rPr>
        <w:t>&lt;/p&gt;&lt;p&gt;</w:t>
      </w:r>
      <w:r>
        <w:rPr>
          <w:sz w:val="32"/>
          <w:szCs w:val="32"/>
        </w:rPr>
        <w:t>第四点，可以从人类社会学科角度出发思考。比如，有研究显示，与宠物建立联系可以降低压力水平，并提高情绪状态。这同样适用于其他动物，如有些人选择养猫或狗作为朋友，而不是真正的人际交往对象，因为它们提供了一种无需语言交流就能获得安慰和陪伴的情感支持。</w:t>
      </w:r>
      <w:r>
        <w:rPr>
          <w:sz w:val="32"/>
          <w:szCs w:val="32"/>
        </w:rPr>
        <w:t>&lt;/p&gt;&lt;p&gt;&lt;img src="/static-img/2yoJvW7vtHp1IXT1sfvceQ8wZaGF8cAtaUmksxHt8HnWSOJmQZ66PaWe8rP4UMLj1ueN0a7h6jreskZkeWOyEA.png"&gt;&lt;/p&gt;&lt;p&gt;</w:t>
      </w:r>
      <w:r>
        <w:rPr>
          <w:sz w:val="32"/>
          <w:szCs w:val="32"/>
        </w:rPr>
        <w:t>第五点，对于那些希望了解更多关于这两种生物生活方式的人来说，他们可以通过阅读相关书籍或者参加科学展览来增加知识。如果你对海洋生物特别感兴趣，你还可以考虑参与一次环保活动，比如清洁海岸线，这对于保持我们的地球资源至关重要。</w:t>
      </w:r>
      <w:r>
        <w:rPr>
          <w:sz w:val="32"/>
          <w:szCs w:val="32"/>
        </w:rPr>
        <w:t>&lt;/p&gt;&lt;p&gt;</w:t>
      </w:r>
      <w:r>
        <w:rPr>
          <w:sz w:val="32"/>
          <w:szCs w:val="32"/>
        </w:rPr>
        <w:t>最后，但绝非最不重要的是，那段被广泛传播的视频自己——“我的乌龟蹭你的扇贝视频”。它提醒我们，即使是在日常生活中，不经意间发生的事情也能够触动他人的内心，让人们重新思考自己的行为及其影响。此外，该视频还促进了公众教育，为那些想要学习更多关于这些美丽生命的事实提供了一种轻松愉快的途径。</w:t>
      </w:r>
      <w:r>
        <w:rPr>
          <w:sz w:val="32"/>
          <w:szCs w:val="32"/>
        </w:rPr>
        <w:t>&lt;/p&gt;&lt;p&gt;&lt;img src="/static-img/-zNiXXcXubkh_VzvLA7szw8wZaGF8cAtaUmksxHt8HnWSOJmQZ66PaWe8rP4UMLj1ueN0a7h6jreskZkeWOyEA.png"&gt;&lt;/p&gt;&lt;p&gt;</w:t>
      </w:r>
      <w:r>
        <w:rPr>
          <w:sz w:val="32"/>
          <w:szCs w:val="32"/>
        </w:rPr>
        <w:t>总结来说，虽然“我的乌龟蹭你的扇贝视频”看似简单，却揭示出了更深层次的问题和机制：包括但不限于环境保护、动物习性、人类与自然界之间的情感联系以及如何通过教育增强公众意识。这是一个多面向的问题，每个方面都值得进一步探讨并采取行动解决。</w:t>
      </w:r>
      <w:r>
        <w:rPr>
          <w:sz w:val="32"/>
          <w:szCs w:val="32"/>
        </w:rPr>
        <w:t>&lt;/p&gt;&lt;p&gt;&lt;a href = "/doc/955761-</w:t>
      </w:r>
      <w:r>
        <w:rPr>
          <w:sz w:val="32"/>
          <w:szCs w:val="32"/>
        </w:rPr>
        <w:t>乌龟的蹭扇贝揭秘宠物与海洋生物之间的奇妙互动</w:t>
      </w:r>
      <w:r>
        <w:rPr>
          <w:sz w:val="32"/>
          <w:szCs w:val="32"/>
        </w:rPr>
        <w:t>.doc" rel="alternate" download="955761-</w:t>
      </w:r>
      <w:r>
        <w:rPr>
          <w:sz w:val="32"/>
          <w:szCs w:val="32"/>
        </w:rPr>
        <w:t>乌龟的蹭扇贝揭秘宠物与海洋生物之间的奇妙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