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我为何偏爱那些不经意的折火一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何偏爱那些不经意的折火一夏</w:t>
      </w:r>
      <w:r>
        <w:rPr>
          <w:sz w:val="32"/>
          <w:szCs w:val="32"/>
        </w:rPr>
        <w:t>&lt;/p&gt;&lt;p&gt;&lt;img src="/static-img/HJjxQdBUcKo6jRKqY5CbQw8wZaGF8cAtaUmksxHt8HmNUKsRDV8-eSH7Bx53vF7C.jpeg"&gt;&lt;/p&gt;&lt;p&gt;</w:t>
      </w:r>
      <w:r>
        <w:rPr>
          <w:sz w:val="32"/>
          <w:szCs w:val="32"/>
        </w:rPr>
        <w:t>在这个快速变化的时代，人们总是追求最完美、最精致的东西。然而，我却偏爱那些不经意中展现出的简约之美，比如夏天偶然间点燃的一阵折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炎热的午后，我常常会走到空旷的大院里，拿出那块厚重的手风琴，在阳光下轻轻敲打。一开始，是几缕烟雾缓缓升起，它们似乎在诉说着一个故事，那是一个关于坚持与执着的声音。在这片广袤无垠的天地间，只有这几缕烟雾是我唯一的情感寄托。</w:t>
      </w:r>
      <w:r>
        <w:rPr>
          <w:sz w:val="32"/>
          <w:szCs w:val="32"/>
        </w:rPr>
        <w:t>&lt;/p&gt;&lt;p&gt;&lt;img src="/static-img/Tihf6Z2hQvbxNAqyyKK5aA8wZaGF8cAtaUmksxHt8HnWSOJmQZ66PaWe8rP4UMLj1ueN0a7h6jreskZkeWOyEA.jpeg"&gt;&lt;/p&gt;&lt;p&gt;</w:t>
      </w:r>
      <w:r>
        <w:rPr>
          <w:sz w:val="32"/>
          <w:szCs w:val="32"/>
        </w:rPr>
        <w:t>随着时间的流逝，这些烟圈渐渐散去，但它们留下的印象，却深深地刻在了我的心底。我发现，不需要过多华丽装饰，就能感受到生活中的简单而纯粹。就像那短暂而微小的一阵折火，它既没有夸张，也没有显眼，但它给予了我一种平静和宁静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认为这种生活方式太过简单，不够充实。但对于我来说，这种简约之美正是我所追求的。它让我学会了欣赏生命中的点滴，以及这些细节带来的独特意义。而且，当我们放慢脚步，真正去体验这些瞬间时，我们会发现，它们其实比任何复杂的事物都要丰富多彩。</w:t>
      </w:r>
      <w:r>
        <w:rPr>
          <w:sz w:val="32"/>
          <w:szCs w:val="32"/>
        </w:rPr>
        <w:t>&lt;/p&gt;&lt;p&gt;&lt;img src="/static-img/rdPZ5OmOgF5HMdN87YJOWA8wZaGF8cAtaUmksxHt8HnWSOJmQZ66PaWe8rP4UMLj1ueN0a7h6jreskZkeWOyEA.jpeg"&gt;&lt;/p&gt;&lt;p&gt;</w:t>
      </w:r>
      <w:r>
        <w:rPr>
          <w:sz w:val="32"/>
          <w:szCs w:val="32"/>
        </w:rPr>
        <w:t>因此，每当夏日来临，我都会再次拿出手风琴，为那个虚幻而神秘的地方点燃一把又一把折火。我知道，这些不经意间展现出的美好，将永远是我的收藏，而它们也将成为我心灵深处永恒的话题。</w:t>
      </w:r>
      <w:r>
        <w:rPr>
          <w:sz w:val="32"/>
          <w:szCs w:val="32"/>
        </w:rPr>
        <w:t>&lt;/p&gt;&lt;p&gt;&lt;a href = "/doc/955856-</w:t>
      </w:r>
      <w:r>
        <w:rPr>
          <w:sz w:val="32"/>
          <w:szCs w:val="32"/>
        </w:rPr>
        <w:t>偏爱折火一夏我为何偏爱那些不经意的折火一夏</w:t>
      </w:r>
      <w:r>
        <w:rPr>
          <w:sz w:val="32"/>
          <w:szCs w:val="32"/>
        </w:rPr>
        <w:t>.doc" rel="alternate" download="955856-</w:t>
      </w:r>
      <w:r>
        <w:rPr>
          <w:sz w:val="32"/>
          <w:szCs w:val="32"/>
        </w:rPr>
        <w:t>偏爱折火一夏我为何偏爱那些不经意的折火一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