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穿越时光的炽热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带读者踏上一段穿越时间的旅程，寻找“骄阳伴我”这个主题背后的深层含义。我们将一起探索这句话所蕴含的情感、历史和文化，以及它如何成为一个人的心灵之歌。</w:t>
      </w:r>
      <w:r>
        <w:rPr>
          <w:sz w:val="32"/>
          <w:szCs w:val="32"/>
        </w:rPr>
        <w:t>&lt;/p&gt;&lt;p&gt;&lt;img src="/static-img/Vt5afFI9cCWbC70AMD9pZQ8wZaGF8cAtaUmksxHt8HmNUKsRDV8-eSH7Bx53vF7C.jpg"&gt;&lt;/p&gt;&lt;p&gt;</w:t>
      </w:r>
      <w:r>
        <w:rPr>
          <w:sz w:val="32"/>
          <w:szCs w:val="32"/>
        </w:rPr>
        <w:t>第一章：骄阳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炎热的夏日开始。当年的小镇，在烈日下显得格外燥热，但人们依然活跃着，他们的笑容就像那夺目的阳光一样灿烂。我记得，那时候每天都会有几个老朋友聚在一起，聊着往昔岁月。那时，我们用“骄阳伴我”来形容那些难以忘怀的人与事，它们就像那永不熄灭的火焰，让我们的内心始终保持温暖。</w:t>
      </w:r>
      <w:r>
        <w:rPr>
          <w:sz w:val="32"/>
          <w:szCs w:val="32"/>
        </w:rPr>
        <w:t>&lt;/p&gt;&lt;p&gt;&lt;img src="/static-img/iogOJOrZXKz1NgW99niofA8wZaGF8cAtaUmksxHt8HnWSOJmQZ66PaWe8rP4UMLj1ueN0a7h6jreskZkeWOyEA.jpg"&gt;&lt;/p&gt;&lt;p&gt;</w:t>
      </w:r>
      <w:r>
        <w:rPr>
          <w:sz w:val="32"/>
          <w:szCs w:val="32"/>
        </w:rPr>
        <w:t>第二章：历史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目光拉远一点，就会发现“骄阳”在不同的历史时期被赋予了不同的意义。在古代文学作品中，“骄阳”常常是对英雄豪杰精神的一种象征。它们代表了力量、勇气和无畏前行的心态。在这些作品中，无论是出征还是归来，那些英勇之士总是在最为酷暑的时候展现出他们非凡的一面，这正如他们生命中的其他艰难险阻一般。</w:t>
      </w:r>
      <w:r>
        <w:rPr>
          <w:sz w:val="32"/>
          <w:szCs w:val="32"/>
        </w:rPr>
        <w:t>&lt;/p&gt;&lt;p&gt;&lt;img src="/static-img/iMXN71_tuNtIYSMTDvJCHw8wZaGF8cAtaUmksxHt8HnWSOJmQZ66PaWe8rP4UMLj1ueN0a7h6jreskZkeWOyEA.jpg"&gt;&lt;/p&gt;&lt;p&gt;</w:t>
      </w:r>
      <w:r>
        <w:rPr>
          <w:sz w:val="32"/>
          <w:szCs w:val="32"/>
        </w:rPr>
        <w:t>第三章：文化里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中国传统文化，尤其是在诗词艺术里，“骄阳”的影子变得更加浓重。“滕王阁序”中的“春风不相识”，就是一种对美好瞬间无法捕捉而后悔的情绪表达。而另一首著名诗作《游园不值》则写道：“翠竹摇风细雨润，一曲屏山隐去人。”这里，“细雨润”的景象，也可以看作是一种对平静生活之美的赞颂，而这种生活，如同阴凉处于晴空之后，是被明媚而又充满生机的大自然所赐予。</w:t>
      </w:r>
      <w:r>
        <w:rPr>
          <w:sz w:val="32"/>
          <w:szCs w:val="32"/>
        </w:rPr>
        <w:t>&lt;/p&gt;&lt;p&gt;&lt;img src="/static-img/eM5-jKeS6fTRXJAHD67uNQ8wZaGF8cAtaUmksxHt8HnWSOJmQZ66PaWe8rP4UMLj1ueN0a7h6jreskZkeWOyEA.jpg"&gt;&lt;/p&gt;&lt;p&gt;</w:t>
      </w:r>
      <w:r>
        <w:rPr>
          <w:sz w:val="32"/>
          <w:szCs w:val="32"/>
        </w:rPr>
        <w:t>第四章：现代人的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回到现代社会，我们发现“骄阳伴我”这一表述更像是对个人情感的一个寄托。每个人的生命都是独一无二，不同的人对于什么样的环境和事件感到温馨，都会用自己的方式去描述。这可能是一个小小的心事，也可能是一场大型的旅行，只要它触动了你的心弦，它就是你生命中不可或缺的一部分。</w:t>
      </w:r>
      <w:r>
        <w:rPr>
          <w:sz w:val="32"/>
          <w:szCs w:val="32"/>
        </w:rPr>
        <w:t>&lt;/p&gt;&lt;p&gt;&lt;img src="/static-img/V3W0n_tI0iY64968h_URRA8wZaGF8cAtaUmksxHt8HnWSOJmQZ66PaWe8rP4UMLj1ueN0a7h6jreskZkeWOyEA.jpg"&gt;&lt;/p&gt;&lt;p&gt;</w:t>
      </w:r>
      <w:r>
        <w:rPr>
          <w:sz w:val="32"/>
          <w:szCs w:val="32"/>
        </w:rPr>
        <w:t>最后，我想说的是，无论时代如何变迁，无论环境如何变化，“骄陽伴我”的感觉总是能够让人回忆起过去，让人期待未来。它不仅仅是一个简单的话语，更是一种情感上的共鸣，是一种跨越时间与空间的心灵交流。在这个快节奏、高压力的世界里，每一次停下来享受一下微弱但持久的暖意，都能给人带来深刻且持久的情感慰藉。</w:t>
      </w:r>
      <w:r>
        <w:rPr>
          <w:sz w:val="32"/>
          <w:szCs w:val="32"/>
        </w:rPr>
        <w:t>&lt;/p&gt;&lt;p&gt;&lt;a href = "/doc/956612-</w:t>
      </w:r>
      <w:r>
        <w:rPr>
          <w:sz w:val="32"/>
          <w:szCs w:val="32"/>
        </w:rPr>
        <w:t>骄阳伴我穿越时光的炽热旅程</w:t>
      </w:r>
      <w:r>
        <w:rPr>
          <w:sz w:val="32"/>
          <w:szCs w:val="32"/>
        </w:rPr>
        <w:t>.doc" rel="alternate" download="956612-</w:t>
      </w:r>
      <w:r>
        <w:rPr>
          <w:sz w:val="32"/>
          <w:szCs w:val="32"/>
        </w:rPr>
        <w:t>骄阳伴我穿越时光的炽热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