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前后关系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前一个后一个会撑坏的？</w:t>
      </w:r>
      <w:r>
        <w:rPr>
          <w:sz w:val="32"/>
          <w:szCs w:val="32"/>
        </w:rPr>
        <w:t>&lt;/p&gt;&lt;p&gt;&lt;img src="/static-img/JqwXvR3aJx16pVAhX8Pai-7FfU7m0N4haL0qPs-BxXcfuKUa5ZUuvlhhTft1sdlL.jpg"&gt;&lt;/p&gt;&lt;p&gt;</w:t>
      </w:r>
      <w:r>
        <w:rPr>
          <w:sz w:val="32"/>
          <w:szCs w:val="32"/>
        </w:rPr>
        <w:t>在这个信息爆炸的时代，我们每个人都不得不面对无数的选择和挑战。从日常生活中的小事，如决定去哪家餐厅用餐，到工作上的大决策，如选择一条职业道路，每一次选择都会影响我们的未来。我们总是被告知“积极主动”，但是在这种快速变化的环境中，我们是否真的能做出正确的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前后的关系？</w:t>
      </w:r>
      <w:r>
        <w:rPr>
          <w:sz w:val="32"/>
          <w:szCs w:val="32"/>
        </w:rPr>
        <w:t>&lt;/p&gt;&lt;p&gt;&lt;img src="/static-img/00lXbZcNNitCcanLNoZSkO7FfU7m0N4haL0qPs-BxXcjpIt22pYRVLZ40Wxks4d0gZfXJFWzvaGhl1WDX3OCiA.jpg"&gt;&lt;/p&gt;&lt;p&gt;</w:t>
      </w:r>
      <w:r>
        <w:rPr>
          <w:sz w:val="32"/>
          <w:szCs w:val="32"/>
        </w:rPr>
        <w:t>在生活中，有很多时候我们需要同时关注两个或多个目标，这种情况下，我们就可能遇到“前一个后一个会撑坏”的问题。当你追求某个目标时，你可能会忽略其他重要的事情，而这些事情如果不得到适当的关注，也许就会因为你的忽视而出现问题。这是一个永恒的话题：如何平衡我们追求的是什么，以及我们要如何确保每一步都不会牺牲掉更为重要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导致了这种现象？</w:t>
      </w:r>
      <w:r>
        <w:rPr>
          <w:sz w:val="32"/>
          <w:szCs w:val="32"/>
        </w:rPr>
        <w:t>&lt;/p&gt;&lt;p&gt;&lt;img src="/static-img/fZsF7tYIigOluTTiEj-m1-7FfU7m0N4haL0qPs-BxXcjpIt22pYRVLZ40Wxks4d0gZfXJFWzvaGhl1WDX3OCiA.jpg"&gt;&lt;/p&gt;&lt;p&gt;</w:t>
      </w:r>
      <w:r>
        <w:rPr>
          <w:sz w:val="32"/>
          <w:szCs w:val="32"/>
        </w:rPr>
        <w:t>这背后有几个原因。一方面，现代社会越来越快节奏，人们希望在短时间内获得最大化效益，这使得人们往往只专注于眼前的目标而忽视长远规划。另一方面，由于资源有限，每个人的时间和精力都是有限的，当你投入太多精力去追求某件事情时，就必然意味着其他事情将受到削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样的困境？</w:t>
      </w:r>
      <w:r>
        <w:rPr>
          <w:sz w:val="32"/>
          <w:szCs w:val="32"/>
        </w:rPr>
        <w:t>&lt;/p&gt;&lt;p&gt;&lt;img src="/static-img/Dj_NFC1mfx9wUCtjdVJMv-7FfU7m0N4haL0qPs-BxXcjpIt22pYRVLZ40Wxks4d0gZfXJFWzvaGhl1WDX3OCiA.jpg"&gt;&lt;/p&gt;&lt;p&gt;</w:t>
      </w:r>
      <w:r>
        <w:rPr>
          <w:sz w:val="32"/>
          <w:szCs w:val="32"/>
        </w:rPr>
        <w:t>为了避免陷入这种状况，可以采取一些策略，比如制定清晰的人生规划，并设定优先级。此外，还可以通过时间管理工具帮助自己更有效地分配时间。在处理复杂的问题时，不妨采用分步骤解决方法，即先解决最紧迫或者最重要的事情，然后逐步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合理的人生规划？</w:t>
      </w:r>
      <w:r>
        <w:rPr>
          <w:sz w:val="32"/>
          <w:szCs w:val="32"/>
        </w:rPr>
        <w:t>&lt;/p&gt;&lt;p&gt;&lt;img src="/static-img/G-0p1F2uI2bloYZ0CYpjEe7FfU7m0N4haL0qPs-BxXcjpIt22pYRVLZ40Wxks4d0gZfXJFWzvaGhl1WDX3OCiA.jpg"&gt;&lt;/p&gt;&lt;p&gt;</w:t>
      </w:r>
      <w:r>
        <w:rPr>
          <w:sz w:val="32"/>
          <w:szCs w:val="32"/>
        </w:rPr>
        <w:t>合理的人生规划应该包括长期和短期目标，同时考虑到个人价值观、兴趣爱好以及社会责任感等因素。在制定计划时，要注意保持灵活性，因为人生的路途充满了未知，所以我们的计划也应不断调整以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总结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前一个后一个会撑坏的情况时，最关键的是学会调控自己的心态和行为，让自己成为那个能够从容应对各种挑战并始终保持最佳状态的人。这需要不断学习、实践与反思，以便找到最适合自己的方式来平衡不同层面的需求，从而实现真正意义上的成长与幸福。</w:t>
      </w:r>
      <w:r>
        <w:rPr>
          <w:sz w:val="32"/>
          <w:szCs w:val="32"/>
        </w:rPr>
        <w:t>&lt;/p&gt;&lt;p&gt;&lt;a href = "/doc/956889-</w:t>
      </w:r>
      <w:r>
        <w:rPr>
          <w:sz w:val="32"/>
          <w:szCs w:val="32"/>
        </w:rPr>
        <w:t>前一个后一个会撑坏的前后关系的极限挑战</w:t>
      </w:r>
      <w:r>
        <w:rPr>
          <w:sz w:val="32"/>
          <w:szCs w:val="32"/>
        </w:rPr>
        <w:t>.doc" rel="alternate" download="956889-</w:t>
      </w:r>
      <w:r>
        <w:rPr>
          <w:sz w:val="32"/>
          <w:szCs w:val="32"/>
        </w:rPr>
        <w:t>前一个后一个会撑坏的前后关系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