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制作手工制作甜蜜的家常饼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做夹心饼干？</w:t>
      </w:r>
      <w:r>
        <w:rPr>
          <w:sz w:val="32"/>
          <w:szCs w:val="32"/>
        </w:rPr>
        <w:t>&lt;/p&gt;&lt;p&gt;&lt;img src="/static-img/lXiIKkdTGCrEiV31qKyMBeOq9_HVuVOvNTcvTti6vcpyV1v96MC5sevLQrazOLVZ.jpg"&gt;&lt;/p&gt;&lt;p&gt;</w:t>
      </w:r>
      <w:r>
        <w:rPr>
          <w:sz w:val="32"/>
          <w:szCs w:val="32"/>
        </w:rPr>
        <w:t>在这个快节奏的时代，人们总是在寻找放慢脚步、享受生活的小确幸。做一份手工夹心饼干，不仅是一种逃离现实的方式，更是对美好记忆的一种怀念。而且，亲手制作这些小零食，让人仿佛回到了小时候，那个充满了无忧无虑和纯粹快乐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夹心饼干之旅？</w:t>
      </w:r>
      <w:r>
        <w:rPr>
          <w:sz w:val="32"/>
          <w:szCs w:val="32"/>
        </w:rPr>
        <w:t>&lt;/p&gt;&lt;p&gt;&lt;img src="/static-img/awjVrBzz4setCCJ6WNaXauOq9_HVuVOvNTcvTti6vcrUyejyvs5CUogXvmUTQJ-EOt5-4poKFeB5s7NkBH6txQ.png"&gt;&lt;/p&gt;&lt;p&gt;</w:t>
      </w:r>
      <w:r>
        <w:rPr>
          <w:sz w:val="32"/>
          <w:szCs w:val="32"/>
        </w:rPr>
        <w:t>首先，你需要准备一些基本的材料，比如面粉、糖、黄油和牛奶等。这些都是我们日常烘焙所必需的基础配料。你还需要一个适合你大小的手推刀，一些小碗和盘子来混合和搅拌。此外，一个耐热平底锅或烤盘也是不可或缺的，它将是你的夹心饼干最终形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还是复杂：选择你的配方</w:t>
      </w:r>
      <w:r>
        <w:rPr>
          <w:sz w:val="32"/>
          <w:szCs w:val="32"/>
        </w:rPr>
        <w:t>&lt;/p&gt;&lt;p&gt;&lt;img src="/static-img/xA6MAVlmUGyOvd6trPE84uOq9_HVuVOvNTcvTti6vcrUyejyvs5CUogXvmUTQJ-EOt5-4poKFeB5s7NkBH6txQ.jpg"&gt;&lt;/p&gt;&lt;p&gt;</w:t>
      </w:r>
      <w:r>
        <w:rPr>
          <w:sz w:val="32"/>
          <w:szCs w:val="32"/>
        </w:rPr>
        <w:t>市场上有各种各样的装饰品，可以让你的夹心饼干看起来既专业又精致。但如果你是一个初学者，或许应该从简单开始。这不意味着不能有创意，只是建议先从经典口味入手，如巧克力豆或者核桃，这样可以帮助你更好地掌握技巧。当你更加自信后，再逐渐尝试更多复杂的地道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键在于细节：层次与比例</w:t>
      </w:r>
      <w:r>
        <w:rPr>
          <w:sz w:val="32"/>
          <w:szCs w:val="32"/>
        </w:rPr>
        <w:t>&lt;/p&gt;&lt;p&gt;&lt;img src="/static-img/zYEata78aXbcZxC8dT8EoeOq9_HVuVOvNTcvTti6vcrUyejyvs5CUogXvmUTQJ-EOt5-4poKFeB5s7NkBH6txQ.jpg"&gt;&lt;/p&gt;&lt;p&gt;</w:t>
      </w:r>
      <w:r>
        <w:rPr>
          <w:sz w:val="32"/>
          <w:szCs w:val="32"/>
        </w:rPr>
        <w:t>真正高超的是那些能够在每一块中完美结合多种成分的人。在制作过程中，最重要的是保持每一层都均匀且充足。如果填充物太少或者分布不均，那么最后呈现出来可能会显得有些虚弱；反之，如果过量了，也会影响整体风味及结构稳定性。因此，要学会控制自己的欲望，把握住最佳点，就像画家把笔尖轻轻落下一样，自然而非刻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惊喜：解决问题与创造新奇</w:t>
      </w:r>
      <w:r>
        <w:rPr>
          <w:sz w:val="32"/>
          <w:szCs w:val="32"/>
        </w:rPr>
        <w:t>&lt;/p&gt;&lt;p&gt;&lt;img src="/static-img/zTkH7RObh3UNHFgJXAKDQ-Oq9_HVuVOvNTcvTti6vcrUyejyvs5CUogXvmUTQJ-EOt5-4poKFeB5s7NkBH6txQ.jpg"&gt;&lt;/p&gt;&lt;p&gt;</w:t>
      </w:r>
      <w:r>
        <w:rPr>
          <w:sz w:val="32"/>
          <w:szCs w:val="32"/>
        </w:rPr>
        <w:t>有时候，即使按照教程操作，我们也会遇到意想不到的问题，比如比预期中的稍微坚硬一点或者颜色偏暗了一点。这就是学习过程中的挑战，但同时也是发现并解决问题的一个机会。你可以尝试调整温度、时间甚至添加剂，看看是否能达到理想效果。而对于那些成功尝试新配方的人来说，他们得到的心情无疑是一场盛大的庆祝宴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承：让记忆永恒化为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拿出刚烤好的第一批香气四溢的双层酥皮蛋糕时，你一定会有一种难以言喻的情感波动——这就是成就感！这是对自己付出的肯定，也是给予他人的爱。在共享这份甜蜜时，每一次叉子的咔哒声，都像是回响着过去温馨瞬间的声音。而这一切，就是因为那句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，才被赋予了意义，因为它不是单纯的一顿饭，而是一段故事、一段记忆、一段文化传承。</w:t>
      </w:r>
      <w:r>
        <w:rPr>
          <w:sz w:val="32"/>
          <w:szCs w:val="32"/>
        </w:rPr>
        <w:t>&lt;/p&gt;&lt;p&gt;&lt;a href = "/doc/958186-</w:t>
      </w:r>
      <w:r>
        <w:rPr>
          <w:sz w:val="32"/>
          <w:szCs w:val="32"/>
        </w:rPr>
        <w:t>夹心饼干制作手工制作甜蜜的家常饼干</w:t>
      </w:r>
      <w:r>
        <w:rPr>
          <w:sz w:val="32"/>
          <w:szCs w:val="32"/>
        </w:rPr>
        <w:t>.doc" rel="alternate" download="958186-</w:t>
      </w:r>
      <w:r>
        <w:rPr>
          <w:sz w:val="32"/>
          <w:szCs w:val="32"/>
        </w:rPr>
        <w:t>夹心饼干制作手工制作甜蜜的家常饼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