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交乱子我的高中生活的不堪回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交乱子，我的高中生活的不堪回首</w:t>
      </w:r>
      <w:r>
        <w:rPr>
          <w:sz w:val="32"/>
          <w:szCs w:val="32"/>
        </w:rPr>
        <w:t>&lt;/p&gt;&lt;p&gt;&lt;img src="/static-img/MyE8Hih8WtVF6jwE3uneOu7FfU7m0N4haL0qPs-BxXcfuKUa5ZUuvlhhTft1sdlL.png"&gt;&lt;/p&gt;&lt;p&gt;</w:t>
      </w:r>
      <w:r>
        <w:rPr>
          <w:sz w:val="32"/>
          <w:szCs w:val="32"/>
        </w:rPr>
        <w:t>在那个充满青春与无知的年代里，我也曾是那群不经意间卷入孩交乱子的少年。那些日子里，我们彼此之间的情感纠葛，如同一场混乱而又复杂的孩交乱子，直到最终被</w:t>
      </w:r>
      <w:r>
        <w:rPr>
          <w:sz w:val="32"/>
          <w:szCs w:val="32"/>
        </w:rPr>
        <w:t>XX</w:t>
      </w:r>
      <w:r>
        <w:rPr>
          <w:sz w:val="32"/>
          <w:szCs w:val="32"/>
        </w:rPr>
        <w:t>高清影视所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时候我们还没有意识到自己正在经历什么。我们的世界简简单单，只要有手机和网络，就能找到各种各样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高清影视视频。那时，我们对爱情只知道追求，但却不知道如何去珍惜。</w:t>
      </w:r>
      <w:r>
        <w:rPr>
          <w:sz w:val="32"/>
          <w:szCs w:val="32"/>
        </w:rPr>
        <w:t>&lt;/p&gt;&lt;p&gt;&lt;img src="/static-img/b5qhEPTiz-wW-ML1R_5qM-7FfU7m0N4haL0qPs-BxXcjpIt22pYRVLZ40Wxks4d0gZfXJFWzvaGhl1WDX3OCiA.png"&gt;&lt;/p&gt;&lt;p&gt;</w:t>
      </w:r>
      <w:r>
        <w:rPr>
          <w:sz w:val="32"/>
          <w:szCs w:val="32"/>
        </w:rPr>
        <w:t>后来，一段不幸的事故让我陷入了人生的低谷。我失去了朋友，也失去了自尊。在那段时间内，我成了一个孤独的人，每天沉浸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高清影视中逃避现实。但这并没有带给我任何安慰，只是加深了我对自己的厌恶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看到了一个关于孩交乱子的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视频。那是一部关于几个高中的学生因为误会导致的一系列纠纷，它触动了我的心弦。我开始反思过去的行为，意识到真正重要的是友谊和相互理解，而不是那些虚幻的情感游戏。</w:t>
      </w:r>
      <w:r>
        <w:rPr>
          <w:sz w:val="32"/>
          <w:szCs w:val="32"/>
        </w:rPr>
        <w:t>&lt;/p&gt;&lt;p&gt;&lt;img src="/static-img/GmxQonXpIsyYbpu_NKCZmO7FfU7m0N4haL0qPs-BxXcjpIt22pYRVLZ40Wxks4d0gZfXJFWzvaGhl1WDX3OCiA.jpg"&gt;&lt;/p&gt;&lt;p&gt;</w:t>
      </w:r>
      <w:r>
        <w:rPr>
          <w:sz w:val="32"/>
          <w:szCs w:val="32"/>
        </w:rPr>
        <w:t>从此之后，我改变了自己，从外向的人变成了内向的人。我学会了珍惜身边每一个人，不再轻易相信别人的话语，也不会再做出让人后悔的事情。而且，我还尝试着用写作表达自己的情感，这样可以将那些混乱的心理状态转化为文字，让它们显得更清晰、更真实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孩交乱子的时候，不再有那种懊恼或遗憾。因为我明白，无论发生什么事，都值得我们去学习和成长。而对于那些过往的错误，即使不能完全弥补，但至少可以通过我的故事警醒其他年轻人，让他们不要重蹈覆辙。</w:t>
      </w:r>
      <w:r>
        <w:rPr>
          <w:sz w:val="32"/>
          <w:szCs w:val="32"/>
        </w:rPr>
        <w:t>&lt;/p&gt;&lt;p&gt;&lt;img src="/static-img/b5aOLwU2mSWpCClpSbBm_O7FfU7m0N4haL0qPs-BxXcjpIt22pYRVLZ40Wxks4d0gZfXJFWzvaGhl1WDX3OCiA.png"&gt;&lt;/p&gt;&lt;p&gt;&lt;a href = "/doc/958764-</w:t>
      </w:r>
      <w:r>
        <w:rPr>
          <w:sz w:val="32"/>
          <w:szCs w:val="32"/>
        </w:rPr>
        <w:t>孩交乱子我的高中生活的不堪回首</w:t>
      </w:r>
      <w:r>
        <w:rPr>
          <w:sz w:val="32"/>
          <w:szCs w:val="32"/>
        </w:rPr>
        <w:t>.doc" rel="alternate" download="958764-</w:t>
      </w:r>
      <w:r>
        <w:rPr>
          <w:sz w:val="32"/>
          <w:szCs w:val="32"/>
        </w:rPr>
        <w:t>孩交乱子我的高中生活的不堪回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