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身私教弄了我好几次怎么办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如何应对私人健身教练的误解与冲突实用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应对私人健身教练的误解与冲突：实用解决方案</w:t>
      </w:r>
      <w:r>
        <w:rPr>
          <w:sz w:val="32"/>
          <w:szCs w:val="32"/>
        </w:rPr>
        <w:t>&lt;/p&gt;&lt;p&gt;&lt;img src="/static-img/VF8ozTtBTA2XI1-69Bop6OOq9_HVuVOvNTcvTti6vcpyV1v96MC5sevLQrazOLVZ.jpg"&gt;&lt;/p&gt;&lt;p&gt;</w:t>
      </w:r>
      <w:r>
        <w:rPr>
          <w:sz w:val="32"/>
          <w:szCs w:val="32"/>
        </w:rPr>
        <w:t>在追求健康生活方式的过程中，很多人选择了私人健身教练来帮助自己更有效地锻炼。然而，有时候，由于沟通不畅或者对训练方法的不同理解，可能会出现一些误解和冲突。在这种情况下，你可以参考以下几个步骤来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当你感觉到有误解发生时，最直接的做法是直接与你的健身私教交流。这可能包括向他说明你的感受、需求或期待，同时也要倾听他的观点和建议。通过开放而诚恳的沟通，可以避免小问题升级为大问题。</w:t>
      </w:r>
      <w:r>
        <w:rPr>
          <w:sz w:val="32"/>
          <w:szCs w:val="32"/>
        </w:rPr>
        <w:t>&lt;/p&gt;&lt;p&gt;&lt;img src="/static-img/HVZuX9P4EEJ6ew6I1O96L-Oq9_HVuVOvNTcvTti6vcrUyejyvs5CUogXvmUTQJ-EOt5-4poKFeB5s7NkBH6txQ.jpg"&gt;&lt;/p&gt;&lt;p&gt;</w:t>
      </w:r>
      <w:r>
        <w:rPr>
          <w:sz w:val="32"/>
          <w:szCs w:val="32"/>
        </w:rPr>
        <w:t>其次，如果直接面对还不能解决问题，那么寻求第三方介入是一个不错的选择。比如，你可以找一个中立的人，如家庭成员、朋友或者同事，与他们一起讨论这个问题，并尝试达成共识。如果需要，可以考虑找专业的心理咨询师协助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妨多了解一下健身行业内常见的问题及解决方案，这样你就能更好地准备如何应对潜在的问题。此外，也不要忘记查看网络上的相关资源，比如“健身私教弄了我好几次怎么办视频”，这些内容往往能够提供很多实际操作性的建议。</w:t>
      </w:r>
      <w:r>
        <w:rPr>
          <w:sz w:val="32"/>
          <w:szCs w:val="32"/>
        </w:rPr>
        <w:t>&lt;/p&gt;&lt;p&gt;&lt;img src="/static-img/99wBwKozx_elsWJ-q1hGCOOq9_HVuVOvNTcvTti6vcrUyejyvs5CUogXvmUTQJ-EOt5-4poKFeB5s7NkBH6txQ.jpg"&gt;&lt;/p&gt;&lt;p&gt;</w:t>
      </w:r>
      <w:r>
        <w:rPr>
          <w:sz w:val="32"/>
          <w:szCs w:val="32"/>
        </w:rPr>
        <w:t>最后，如果所有努力都无法改善关系，那么重新选择一个合适的私人教练也是个明智之举。不断变化自己的环境，有时候就是最好的学习课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处理与健身私教之间出现的问题时，要保持冷静客观，积极沟通，以及灵活调整策略，这样的态度和行为往往能够帮助我们找到最优解，从而享受到更加愉快且有效率的地铁运动体验。</w:t>
      </w:r>
      <w:r>
        <w:rPr>
          <w:sz w:val="32"/>
          <w:szCs w:val="32"/>
        </w:rPr>
        <w:t>&lt;/p&gt;&lt;p&gt;&lt;img src="/static-img/iXXsf2Nmk0GrUO8is77KcOOq9_HVuVOvNTcvTti6vcrUyejyvs5CUogXvmUTQJ-EOt5-4poKFeB5s7NkBH6txQ.jpg"&gt;&lt;/p&gt;&lt;p&gt;&lt;a href = "/doc/959156-</w:t>
      </w:r>
      <w:r>
        <w:rPr>
          <w:sz w:val="32"/>
          <w:szCs w:val="32"/>
        </w:rPr>
        <w:t>健身私教弄了我好几次怎么办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如何应对私人健身教练的误解与冲突实用解决方案</w:t>
      </w:r>
      <w:r>
        <w:rPr>
          <w:sz w:val="32"/>
          <w:szCs w:val="32"/>
        </w:rPr>
        <w:t>.doc" rel="alternate" download="959156-</w:t>
      </w:r>
      <w:r>
        <w:rPr>
          <w:sz w:val="32"/>
          <w:szCs w:val="32"/>
        </w:rPr>
        <w:t>健身私教弄了我好几次怎么办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如何应对私人健身教练的误解与冲突实用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