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黑暗森林中迷失的撩人之恋撩她上瘾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作“撩她上瘾”的故事里，主角是一个名叫李明的年轻人，他总是因为自己的不自信而错失了与心仪女孩的机会。直到有一天，他偶然间发现了一本神秘的小说《黑暗森林》，这本书似乎能教会他如何在没有任何外界帮助的情况下，通过语言和行为来吸引女孩子。</w:t>
      </w:r>
      <w:r>
        <w:rPr>
          <w:sz w:val="32"/>
          <w:szCs w:val="32"/>
        </w:rPr>
        <w:t>&lt;/p&gt;&lt;p&gt;&lt;img src="/static-img/UYbmajkp0Q8ICAMwooOtViZIL5IRW-wkMyYLmBY61v4fp4-O1RkY8gTDE-0FLC4X.jpg"&gt;&lt;/p&gt;&lt;p&gt;</w:t>
      </w:r>
      <w:r>
        <w:rPr>
          <w:sz w:val="32"/>
          <w:szCs w:val="32"/>
        </w:rPr>
        <w:t>段落一：遇见《黑暗森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拿着这本书，一边翻阅一边对比自己过去的经历和书中的内容。他开始意识到，在追求爱情时，并不是所有的人都像小说里的角色那样自然流畅，而是需要学习一些技巧。于是，他决定从头开始，从最基本的撩妹技巧入手。</w:t>
      </w:r>
      <w:r>
        <w:rPr>
          <w:sz w:val="32"/>
          <w:szCs w:val="32"/>
        </w:rPr>
        <w:t>&lt;/p&gt;&lt;p&gt;&lt;img src="/static-img/cMKCc1pY03s_l4WQc8JbsiZIL5IRW-wkMyYLmBY61v5gbC4S9enRvEBMRaL_qJwhKl1-pkiQM8qyemsPMnwFBp982i4MKXKwpiyG-JJNH3oADf-Dvbks-a6GpAztwwqyr7HpbpZpm2gakEzN5l59_A.jpg"&gt;&lt;/p&gt;&lt;p&gt;</w:t>
      </w:r>
      <w:r>
        <w:rPr>
          <w:sz w:val="32"/>
          <w:szCs w:val="32"/>
        </w:rPr>
        <w:t>段落二：学会撩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掌握了一些基础知识，比如如何展现自己的个性、如何倾听对方的话语以及如何在合适的时候进行亲密接触。在他的努力下，他开始能够更自信地去与女性交流，而且效果非常显著。他甚至可以用这些技能去阅读那些以“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”为题目的文章来进一步提升自己的能力。</w:t>
      </w:r>
      <w:r>
        <w:rPr>
          <w:sz w:val="32"/>
          <w:szCs w:val="32"/>
        </w:rPr>
        <w:t>&lt;/p&gt;&lt;p&gt;&lt;img src="/static-img/kRLCm1btb9G_dUP7n7CL1yZIL5IRW-wkMyYLmBY61v5gbC4S9enRvEBMRaL_qJwhKl1-pkiQM8qyemsPMnwFBp982i4MKXKwpiyG-JJNH3oADf-Dvbks-a6GpAztwwqyr7HpbpZpm2gakEzN5l59_A.jpg"&gt;&lt;/p&gt;&lt;p&gt;</w:t>
      </w:r>
      <w:r>
        <w:rPr>
          <w:sz w:val="32"/>
          <w:szCs w:val="32"/>
        </w:rPr>
        <w:t>段落三：实践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知识积累得很快，但真正将这些技巧运用到实际生活中却并非易事。每一次尝试都会带给他新的体验和新的挑战。但无论结果如何，李明都坚持不断地实践和反思，以此来完善他的恋爱技能。他也会利用网络资源，如“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”，来寻找更多关于恋爱技巧的信息。</w:t>
      </w:r>
      <w:r>
        <w:rPr>
          <w:sz w:val="32"/>
          <w:szCs w:val="32"/>
        </w:rPr>
        <w:t>&lt;/p&gt;&lt;p&gt;&lt;img src="/static-img/DG5nxBTquSa_LDCbQh2W2iZIL5IRW-wkMyYLmBY61v5gbC4S9enRvEBMRaL_qJwhKl1-pkiQM8qyemsPMnwFBp982i4MKXKwpiyG-JJNH3oADf-Dvbks-a6GpAztwwqyr7HpbpZpm2gakEzN5l59_A.jpg"&gt;&lt;/p&gt;&lt;p&gt;</w:t>
      </w:r>
      <w:r>
        <w:rPr>
          <w:sz w:val="32"/>
          <w:szCs w:val="32"/>
        </w:rPr>
        <w:t>段落四：成果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最终，在一次意外之举中，李明成功获得了一个女孩的心。她不仅欣赏他的真诚，也被他的智慧所打动。这一切都是基于他在《黑暗森林》那本小册子的指导下所学到的知识。尽管他知道还有很多未知等待着，但是现在，他已经足够自信，可以勇敢地迈出一步，用更加深层次的情感去赢得她的心。</w:t>
      </w:r>
      <w:r>
        <w:rPr>
          <w:sz w:val="32"/>
          <w:szCs w:val="32"/>
        </w:rPr>
        <w:t>&lt;/p&gt;&lt;p&gt;&lt;img src="/static-img/apEHP7_sB4a5RYd7D-blRyZIL5IRW-wkMyYLmBY61v5gbC4S9enRvEBMRaL_qJwhKl1-pkiQM8qyemsPMnwFBp982i4MKXKwpiyG-JJNH3oADf-Dvbks-a6GpAztwwqyr7HpbpZpm2gakEzN5l59_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并实践，《黑暗森林》的智慧让李明从一个内向害羞的小男生转变成了一个充满自信、懂得怎样用言语和行动吸引人的男子。这一切都是源于那个简单却深刻的话题——“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”。当我们面对困难时，不妨停下来思考，我们是否也能像李明一样，从零到英雄，用一种全新的视角去看待我们的恋爱生活？</w:t>
      </w:r>
      <w:r>
        <w:rPr>
          <w:sz w:val="32"/>
          <w:szCs w:val="32"/>
        </w:rPr>
        <w:t>&lt;/p&gt;&lt;p&gt;&lt;a href = "/doc/959692-</w:t>
      </w:r>
      <w:r>
        <w:rPr>
          <w:sz w:val="32"/>
          <w:szCs w:val="32"/>
        </w:rPr>
        <w:t>在黑暗森林中迷失的撩人之恋撩她上瘾的无尽探险</w:t>
      </w:r>
      <w:r>
        <w:rPr>
          <w:sz w:val="32"/>
          <w:szCs w:val="32"/>
        </w:rPr>
        <w:t>.doc" rel="alternate" download="959692-</w:t>
      </w:r>
      <w:r>
        <w:rPr>
          <w:sz w:val="32"/>
          <w:szCs w:val="32"/>
        </w:rPr>
        <w:t>在黑暗森林中迷失的撩人之恋撩她上瘾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