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去掉小内打扑克的视频揭秘大师们如何赢得每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各地的扑克厅里，打牌已经成为一种生活方式。每一张牌都蕴含着胜利与失败的秘密，而去掉小内打扑克的视频则是赢家们如何掌握这些秘密的一种体现。</w:t>
      </w:r>
      <w:r>
        <w:rPr>
          <w:sz w:val="32"/>
          <w:szCs w:val="32"/>
        </w:rPr>
        <w:t>&lt;/p&gt;&lt;p&gt;&lt;img src="/static-img/zdDOAPlaz93ggmSJRjg0zPmzcjBUnW170CBEQU1K1jZETY1kFlxVK8-je_NMQl9h.jpg"&gt;&lt;/p&gt;&lt;p&gt;</w:t>
      </w:r>
      <w:r>
        <w:rPr>
          <w:sz w:val="32"/>
          <w:szCs w:val="32"/>
        </w:rPr>
        <w:t>首先要明白的是，小内指的是那种微妙而又不可预测的手法，它可以使一个看似平庸的小手牌变得惊人强大。而去掉这种小内意味着我们需要更深入地理解扑克游戏本身，以及它所涉及到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种技巧往往表现为对局势的精准把控。例如，在玩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这样的常规扑克游戏时，许多职业选手会通过观察其他玩家的行为来判断他们持有的牌型，从而制定出最佳战术。此外，他们还会不断分析自己的决策，以便将未来的选择做得更加明智。</w:t>
      </w:r>
      <w:r>
        <w:rPr>
          <w:sz w:val="32"/>
          <w:szCs w:val="32"/>
        </w:rPr>
        <w:t>&lt;/p&gt;&lt;p&gt;&lt;img src="/static-img/0Ozriz2cJ32pI469-_rmjPmzcjBUnW170CBEQU1K1jbPcBc0trGK1dbYxPpPzeA0ffs8o8UXlYvC4iQu1SBNX_STnLKDCYoWAj1Ridk-89ckieV_aWngiToAjyoJ7jjC80_glPVCYWLK8cGve-0ZGA.jpg"&gt;&lt;/p&gt;&lt;p&gt;</w:t>
      </w:r>
      <w:r>
        <w:rPr>
          <w:sz w:val="32"/>
          <w:szCs w:val="32"/>
        </w:rPr>
        <w:t>此外，不断学习和实践也是非常重要的一环。一些顶尖选手甚至会专门花时间研究不同的技术和策略，比如心理学、概率计算等，使自己在面对各种复杂情况时都能保持冷静并作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高超的技巧，那些曾经被认为“不可能”的胜利也逐渐成为了一种常态。在去掉小内打扑克的视频中，我们可以看到这一切都是如何发生的：从最开始看似不可能的情况到最后的大逆转，每一步都是经过深思熟虑后的果敢行动。</w:t>
      </w:r>
      <w:r>
        <w:rPr>
          <w:sz w:val="32"/>
          <w:szCs w:val="32"/>
        </w:rPr>
        <w:t>&lt;/p&gt;&lt;p&gt;&lt;img src="/static-img/ZkagjGIW3bV1KOIK3dybiPmzcjBUnW170CBEQU1K1jbPcBc0trGK1dbYxPpPzeA0ffs8o8UXlYvC4iQu1SBNX_STnLKDCYoWAj1Ridk-89ckieV_aWngiToAjyoJ7jjC80_glPVCYWLK8cGve-0ZGA.jpg"&gt;&lt;/p&gt;&lt;p&gt;</w:t>
      </w:r>
      <w:r>
        <w:rPr>
          <w:sz w:val="32"/>
          <w:szCs w:val="32"/>
        </w:rPr>
        <w:t>当然，要真正掌握这门艺术并不容易。成功通常伴随着长期且艰苦的训练。但对于那些渴望挑战自我、追求卓越的人来说，这样的过程无疑是一段充满激情和成就感的人生旅程。不论你是否是一个经验丰富的老鸟，或是一个刚刚踏入这个世界的小白，只要你愿意投入时间去学习，你也能够学会如何去掉小内打扑克，最终走向属于自己的巅峰之日。</w:t>
      </w:r>
      <w:r>
        <w:rPr>
          <w:sz w:val="32"/>
          <w:szCs w:val="32"/>
        </w:rPr>
        <w:t>&lt;/p&gt;&lt;p&gt;&lt;a href = "/doc/9597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视频揭秘大师们如何赢得每一场</w:t>
      </w:r>
      <w:r>
        <w:rPr>
          <w:sz w:val="32"/>
          <w:szCs w:val="32"/>
        </w:rPr>
        <w:t>.doc" rel="alternate" download="9597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视频揭秘大师们如何赢得每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