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四房影视的精彩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：探索其精彩作品的魅力</w:t>
      </w:r>
      <w:r>
        <w:rPr>
          <w:sz w:val="32"/>
          <w:szCs w:val="32"/>
        </w:rPr>
        <w:t>&lt;/p&gt;&lt;p&gt;&lt;img src="/static-img/NaWS5zZnEgsnbY85meRg5mdaDsPA39mL2AZg0x6xsGahxhfVRI1rVlR2bS-g29bV.jpg"&gt;&lt;/p&gt;&lt;p&gt;</w:t>
      </w:r>
      <w:r>
        <w:rPr>
          <w:sz w:val="32"/>
          <w:szCs w:val="32"/>
        </w:rPr>
        <w:t>为什么选择四房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影视制作公司中，四房影视凭借其独特的创意和专业的制作团队，赢得了观众的心。从剧集到电影，从综艺到纪录片，无论是哪一类作品，都能感受到四房影视对细节处理的严谨和对故事讲述的热情。</w:t>
      </w:r>
      <w:r>
        <w:rPr>
          <w:sz w:val="32"/>
          <w:szCs w:val="32"/>
        </w:rPr>
        <w:t>&lt;/p&gt;&lt;p&gt;&lt;img src="/static-img/x3AioUY3K3FkkE_0tI4xgGdaDsPA39mL2AZg0x6xsGZk6r1nufpLysCHxebNMIaB-_isWltL1oVGWV4PfCm6PQ.jpg"&gt;&lt;/p&gt;&lt;p&gt;</w:t>
      </w:r>
      <w:r>
        <w:rPr>
          <w:sz w:val="32"/>
          <w:szCs w:val="32"/>
        </w:rPr>
        <w:t>如何理解四房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一个品牌，我们需要深入了解它背后的故事。四房影视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热爱电影和电视剧的人们共同创立。这群人不仅拥有丰富的行业经验，更重要的是，他们都有着强烈的情感投入，让每一部作品都充满了他们对生活、社会和人类情感的思考。</w:t>
      </w:r>
      <w:r>
        <w:rPr>
          <w:sz w:val="32"/>
          <w:szCs w:val="32"/>
        </w:rPr>
        <w:t>&lt;/p&gt;&lt;p&gt;&lt;img src="/static-img/PRM_b2lE5d4cRMicbw5UjWdaDsPA39mL2AZg0x6xsGZk6r1nufpLysCHxebNMIaB-_isWltL1oVGWV4PfCm6PQ.jpg"&gt;&lt;/p&gt;&lt;p&gt;</w:t>
      </w:r>
      <w:r>
        <w:rPr>
          <w:sz w:val="32"/>
          <w:szCs w:val="32"/>
        </w:rPr>
        <w:t>哪些项目让你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年的发展历程中，四房影视推出了许多令人难忘的小说改编、原创剧本，以及一些具有教育意义的问题导向剧集。比如《梦回明朝》这部历史大戏，以其精湛的手工技巧、详尽的地理环境搭建以及对人物性格刻画之精准，让观众仿佛置身于那古老而又神秘的大唐世界之中。</w:t>
      </w:r>
      <w:r>
        <w:rPr>
          <w:sz w:val="32"/>
          <w:szCs w:val="32"/>
        </w:rPr>
        <w:t>&lt;/p&gt;&lt;p&gt;&lt;img src="/static-img/QGj-tlqWJm_q6t0txC7g2mdaDsPA39mL2AZg0x6xsGZk6r1nufpLysCHxebNMIaB-_isWltL1oVGWV4PfCm6PQ.jpg"&gt;&lt;/p&gt;&lt;p&gt;</w:t>
      </w:r>
      <w:r>
        <w:rPr>
          <w:sz w:val="32"/>
          <w:szCs w:val="32"/>
        </w:rPr>
        <w:t>你如何看待他们与合作伙伴之间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且变化无常的行业里，与合作伙伴建立良好的关系至关重要。在与制片公司、演员或其他相关人员合作时，四房 影 视始终保持开放的心态，不断地寻求新的灵感来源，同时也注重维护长期稳定的合作关系，这对于打造高质量内容至关重要。</w:t>
      </w:r>
      <w:r>
        <w:rPr>
          <w:sz w:val="32"/>
          <w:szCs w:val="32"/>
        </w:rPr>
        <w:t>&lt;/p&gt;&lt;p&gt;&lt;img src="/static-img/oq3Bt8fawvcMcTqp1y1Z2WdaDsPA39mL2AZg0x6xsGZk6r1nufpLysCHxebNMIaB-_isWltL1oVGWV4PfCm6PQ.jpg"&gt;&lt;/p&gt;&lt;p&gt;</w:t>
      </w:r>
      <w:r>
        <w:rPr>
          <w:sz w:val="32"/>
          <w:szCs w:val="32"/>
        </w:rPr>
        <w:t>未来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展望，每个企业都是不断前行，而不是停滞不前。同样地，随着市场需求和技术进步不断变化，四房 影 视也不断更新策略，将继续致力于打造更多创新型内容，为观众带来全新的观看体验，并将进一步扩大国际市场份额，使自己的影响力更为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并享受经典作品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追逐新奇事物的时候，也不要忽略那些经典作品所蕴含的情感价值。通过探索并享受这些经典之作，我们可以更加全面地理解现实世界及自己内心深处的一切。此外，对于想要成为优秀艺术家或艺术家的朋友们来说，每一次学习都是宝贵的一课，它们会指导我们走上正确的人生道路。而对于喜欢沉浸式体验观众来说，又是一次难忘旅程，那里的每一个角落，都值得去细细品味。在这个过程中，我们也许会发现自我，也许会找到属于自己的位置，在这个动荡而又充满希望的大舞台上展示自己的才华。</w:t>
      </w:r>
      <w:r>
        <w:rPr>
          <w:sz w:val="32"/>
          <w:szCs w:val="32"/>
        </w:rPr>
        <w:t>&lt;/p&gt;&lt;p&gt;&lt;a href = "/doc/960430-</w:t>
      </w:r>
      <w:r>
        <w:rPr>
          <w:sz w:val="32"/>
          <w:szCs w:val="32"/>
        </w:rPr>
        <w:t>四房影视四房影视的精彩作品</w:t>
      </w:r>
      <w:r>
        <w:rPr>
          <w:sz w:val="32"/>
          <w:szCs w:val="32"/>
        </w:rPr>
        <w:t>.doc" rel="alternate" download="960430-</w:t>
      </w:r>
      <w:r>
        <w:rPr>
          <w:sz w:val="32"/>
          <w:szCs w:val="32"/>
        </w:rPr>
        <w:t>四房影视四房影视的精彩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