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大豆网年轻女歌手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时代，年轻人不断寻求新的表达方式和舞台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，这个名字听起来像是一场音乐会，却又不乏一丝戏谑。这是一个关于年轻女性在音乐领域奋斗、成长的故事。</w:t>
      </w:r>
      <w:r>
        <w:rPr>
          <w:sz w:val="32"/>
          <w:szCs w:val="32"/>
        </w:rPr>
        <w:t>&lt;/p&gt;&lt;p&gt;&lt;img src="/static-img/TLhCSyQE_cC4o4yPFxyaCuOq9_HVuVOvNTcvTti6vcpyV1v96MC5sevLQrazOLVZ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豆网上，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以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的名义发布了自己的歌曲。她并不是一个普通的小镇姑娘，她有着对音乐深厚的热爱，也有着自己独特的声音。她没有选择去追随那些流行歌手，而是勇敢地走上了自己的道路，用她的声音来打破常规，用她的才华来征服世界。</w:t>
      </w:r>
      <w:r>
        <w:rPr>
          <w:sz w:val="32"/>
          <w:szCs w:val="32"/>
        </w:rPr>
        <w:t>&lt;/p&gt;&lt;p&gt;&lt;img src="/static-img/aOTWZH80e10GmWpXqV3R5uOq9_HVuVOvNTcvTti6vcrUyejyvs5CUogXvmUTQJ-EOt5-4poKFeB5s7NkBH6txQ.jpg"&gt;&lt;/p&gt;&lt;p&gt;</w:t>
      </w:r>
      <w:r>
        <w:rPr>
          <w:sz w:val="32"/>
          <w:szCs w:val="32"/>
        </w:rPr>
        <w:t>她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她就被音乐所吸引，每天都沉浸在各种风格不同的乐曲中。随着年龄的增长，她开始尝试自己创作歌词和旋律，但那时她的音质还远远不能达到专业水平。那时候，她只是一位想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但却仍然是个菜鸟。但即使如此，她依旧坚持不懈，不断练习，终于有一天，在一次偶然的情况下，有人发现了她，并给予了机会，让她站在舞台上。</w:t>
      </w:r>
      <w:r>
        <w:rPr>
          <w:sz w:val="32"/>
          <w:szCs w:val="32"/>
        </w:rPr>
        <w:t>&lt;/p&gt;&lt;p&gt;&lt;img src="/static-img/uR8edahaK3IJu37tG8RYLeOq9_HVuVOvNTcvTti6vcrUyejyvs5CUogXvmUTQJ-EOt5-4poKFeB5s7NkBH6txQ.jpg"&gt;&lt;/p&gt;&lt;p&gt;</w:t>
      </w:r>
      <w:r>
        <w:rPr>
          <w:sz w:val="32"/>
          <w:szCs w:val="32"/>
        </w:rPr>
        <w:t>她的声音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听到这位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声音，你可能会感到惊讶，因为她的声音并不典型，它既带有一种童年的纯真，又不失一种成熟后的力量。每一句歌词都是那么生动，那么真实，就像是把生活中的点点滴滴都用最简单直接的话语表达出来。而且，即便是在节奏快如闪电的时候，她也能保持清晰准确，不让任何一个音符落空。</w:t>
      </w:r>
      <w:r>
        <w:rPr>
          <w:sz w:val="32"/>
          <w:szCs w:val="32"/>
        </w:rPr>
        <w:t>&lt;/p&gt;&lt;p&gt;&lt;img src="/static-img/2slXOdmL_gsPZyI5hDNFcuOq9_HVuVOvNTcvTti6vcrUyejyvs5CUogXvmUTQJ-EOt5-4poKFeB5s7NkBH6txQ.jpg"&gt;&lt;/p&gt;&lt;p&gt;</w:t>
      </w:r>
      <w:r>
        <w:rPr>
          <w:sz w:val="32"/>
          <w:szCs w:val="32"/>
        </w:rPr>
        <w:t>面对挑战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人能保证所有人的支持都会持续下去。在网络上，有些评论者可能会因为你的不同寻常而嘲笑你，但这样的评论并没有让她退缩。相反，它们反而激发了她更大的决心。她意识到，只要有信念，就无所畏惧，因为真正重要的是内心的声音，而不是外界的一些短暂评价。</w:t>
      </w:r>
      <w:r>
        <w:rPr>
          <w:sz w:val="32"/>
          <w:szCs w:val="32"/>
        </w:rPr>
        <w:t>&lt;/p&gt;&lt;p&gt;&lt;img src="/static-img/AuqXU36_8IiP_X4aIDK-VOOq9_HVuVOvNTcvTti6vcrUyejyvs5CUogXvmUTQJ-EOt5-4poKFeB5s7NkBH6tx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大多数人都会想到那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姑娘，以及她那种独特的声音和勇气。而对于未来的展望来说，尽管还有许多未知之数等待解决，但是只要那个小姑娘保持着初心，对于音乐永远保持敬畏，那么无论何种风浪，都不会阻挡住她的步伐。毕竟，正是这种勇敢的心态，让我们相信，无论身处何种境遇，都可以找到属于自己的光芒照亮前方路途。</w:t>
      </w:r>
      <w:r>
        <w:rPr>
          <w:sz w:val="32"/>
          <w:szCs w:val="32"/>
        </w:rPr>
        <w:t>&lt;/p&gt;&lt;p&gt;&lt;a href = "/doc/961493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大豆网年轻女歌手的激情与挑战</w:t>
      </w:r>
      <w:r>
        <w:rPr>
          <w:sz w:val="32"/>
          <w:szCs w:val="32"/>
        </w:rPr>
        <w:t>.doc" rel="alternate" download="961493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大豆网年轻女歌手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