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家庭生活中的小孩子独立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家里没人叫大点声厨房？</w:t>
      </w:r>
      <w:r>
        <w:rPr>
          <w:sz w:val="32"/>
          <w:szCs w:val="32"/>
        </w:rPr>
        <w:t>&lt;/p&gt;&lt;p&gt;&lt;img src="/static-img/3AIxIaJ9LMhzMgossmBsCg8wZaGF8cAtaUmksxHt8HmNUKsRDV8-eSH7Bx53vF7C.jpeg"&gt;&lt;/p&gt;&lt;p&gt;</w:t>
      </w:r>
      <w:r>
        <w:rPr>
          <w:sz w:val="32"/>
          <w:szCs w:val="32"/>
        </w:rPr>
        <w:t>家长们总是忙碌着，工作和生活压力大，往往把宝宝的教育任务交给了电视机和电子产品。这些都是没有生命的东西，它们无法代替亲情和关怀，也无法让孩子学会真正的人际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中缺乏互动与交流是什么原因导致的？</w:t>
      </w:r>
      <w:r>
        <w:rPr>
          <w:sz w:val="32"/>
          <w:szCs w:val="32"/>
        </w:rPr>
        <w:t>&lt;/p&gt;&lt;p&gt;&lt;img src="/static-img/P_XpTcAEz3g0ulEx4vGUzw8wZaGF8cAtaUmksxHt8HnWSOJmQZ66PaWe8rP4UMLj1ueN0a7h6jreskZkeWOyEA.jpg"&gt;&lt;/p&gt;&lt;p&gt;</w:t>
      </w:r>
      <w:r>
        <w:rPr>
          <w:sz w:val="32"/>
          <w:szCs w:val="32"/>
        </w:rPr>
        <w:t>现在很多家庭成员都过于依赖科技产品来满足他们的娱乐需求，这种现象不仅影响了成人之间的交流，更严重地影响到了父母与孩子之间的情感联系。随着时间的推移，这种依赖性越来越强，让孩子们逐渐失去了在家中的声音被听到、被听见、被尊重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改变了我们对待儿童的声音态度？</w:t>
      </w:r>
      <w:r>
        <w:rPr>
          <w:sz w:val="32"/>
          <w:szCs w:val="32"/>
        </w:rPr>
        <w:t>&lt;/p&gt;&lt;p&gt;&lt;img src="/static-img/zzlQgLGQqjFH5XsRbt7Vjg8wZaGF8cAtaUmksxHt8HnWSOJmQZ66PaWe8rP4UMLj1ueN0a7h6jreskZkeWOyEA.jpg"&gt;&lt;/p&gt;&lt;p&gt;</w:t>
      </w:r>
      <w:r>
        <w:rPr>
          <w:sz w:val="32"/>
          <w:szCs w:val="32"/>
        </w:rPr>
        <w:t>随着智能手机和平板电脑等设备普及，许多父母开始使用各种应用程序来教育或安慰自己的小孩。这些工具可以提供丰富多彩的声音、图像以及游戏，但它们并不能代替真实世界中的一切体验。在这样的环境下，不再需要“大点声厨房”，因为孩子们更多的是面对屏幕，而不是面向现实生活中的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养出更加独立自主的小孩？</w:t>
      </w:r>
      <w:r>
        <w:rPr>
          <w:sz w:val="32"/>
          <w:szCs w:val="32"/>
        </w:rPr>
        <w:t>&lt;/p&gt;&lt;p&gt;&lt;img src="/static-img/v4winabOzOIv9l2-h5cAVg8wZaGF8cAtaUmksxHt8HnWSOJmQZ66PaWe8rP4UMLj1ueN0a7h6jreskZkeWOyEA.png"&gt;&lt;/p&gt;&lt;p&gt;</w:t>
      </w:r>
      <w:r>
        <w:rPr>
          <w:sz w:val="32"/>
          <w:szCs w:val="32"/>
        </w:rPr>
        <w:t>要想改变这种状况，首先需要意识到这个问题，并采取行动去解决它。这可能意味着减少使用电子设备，比如限制其使用时间，或是在特定的时段内将其远离；或者引导孩子参与一些户外活动，让他们能够在自然环境中学习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可以促进家庭成员间更好地沟通？</w:t>
      </w:r>
      <w:r>
        <w:rPr>
          <w:sz w:val="32"/>
          <w:szCs w:val="32"/>
        </w:rPr>
        <w:t>&lt;/p&gt;&lt;p&gt;&lt;img src="/static-img/-HsLJAxhQK_qXbkfy8yyTA8wZaGF8cAtaUmksxHt8HnWSOJmQZ66PaWe8rP4UMLj1ueN0a7h6jreskZkeWOyEA.jpg"&gt;&lt;/p&gt;&lt;p&gt;</w:t>
      </w:r>
      <w:r>
        <w:rPr>
          <w:sz w:val="32"/>
          <w:szCs w:val="32"/>
        </w:rPr>
        <w:t>鼓励所有家庭成员定期进行深入交流，可以帮助建立更紧密的情感联系。此外，每个人都应该努力倾听对方，即使是最微不足道的声音，也值得我们去关注和回应。而且，当一个家庭成员感到孤独或无助时，他们也会更愿意寻求其他人的帮助，这样就能避免一个人背后的空旷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让每个声音都能得到尊重与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声音都能得到尊重，我们需要做出选择——选择真诚地倾听我们的子女，无论他们的声音大小，只要是来自心灵深处的话语，就应当被珍视。如果我们能够这样做，那么即使是在“大点声”也许不再是一个必要条件，因为每个人的声音都会被听到，被理解，被爱护。</w:t>
      </w:r>
      <w:r>
        <w:rPr>
          <w:sz w:val="32"/>
          <w:szCs w:val="32"/>
        </w:rPr>
        <w:t>&lt;/p&gt;&lt;p&gt;&lt;a href = "/doc/961939-</w:t>
      </w:r>
      <w:r>
        <w:rPr>
          <w:sz w:val="32"/>
          <w:szCs w:val="32"/>
        </w:rPr>
        <w:t>宝宝家里没人叫大点声厨房家庭生活中的小孩子独立行为</w:t>
      </w:r>
      <w:r>
        <w:rPr>
          <w:sz w:val="32"/>
          <w:szCs w:val="32"/>
        </w:rPr>
        <w:t>.doc" rel="alternate" download="961939-</w:t>
      </w:r>
      <w:r>
        <w:rPr>
          <w:sz w:val="32"/>
          <w:szCs w:val="32"/>
        </w:rPr>
        <w:t>宝宝家里没人叫大点声厨房家庭生活中的小孩子独立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