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强势宠我是他眼中最珍贵的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神秘的都市中，传说着一个霸道帝王，他的权力如同一道不可逾越的天堑。他的名字在人们心中留下了无数个颤抖的回响，那是因为他手中的权力让人害怕，却又无法不向之投降。</w:t>
      </w:r>
      <w:r>
        <w:rPr>
          <w:sz w:val="32"/>
          <w:szCs w:val="32"/>
        </w:rPr>
        <w:t>&lt;/p&gt;&lt;p&gt;&lt;img src="/static-img/PbAu7Em_w518IT4mSylH_tdhI0ah3mXHlymBdRchV_ehIZ1KNNW7WJAegbL38zT6.jpg"&gt;&lt;/p&gt;&lt;p&gt;</w:t>
      </w:r>
      <w:r>
        <w:rPr>
          <w:sz w:val="32"/>
          <w:szCs w:val="32"/>
        </w:rPr>
        <w:t>据说这个霸道帝王有一个强势宠——一个名叫夏娃的小女孩。她是他的私生女，但她对他来说却像亲生一样重要。她的存在似乎能平衡他那粗暴的一面，让这位帝王显得温柔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娃小巧的手指紧紧握着那枚玉佩，仿佛它是连接她与世界之间唯一稳固的情感纽带。她知道，这枚玉佩代表了她与那个强势宠之间不解之缘。在一次偶然的情况下，她发现了这一切真相：玉佩上刻着“霸道帝王强势宠”的字样，是这个帝国最深层次的秘密之一。</w:t>
      </w:r>
      <w:r>
        <w:rPr>
          <w:sz w:val="32"/>
          <w:szCs w:val="32"/>
        </w:rPr>
        <w:t>&lt;/p&gt;&lt;p&gt;&lt;img src="/static-img/IQWB79ohEJgIjhux86LqLNdhI0ah3mXHlymBdRchV_eyk-HbdW03OL1n50nQUqAORu4-wFUu8nyquPwcwBOpKA.jpg"&gt;&lt;/p&gt;&lt;p&gt;</w:t>
      </w:r>
      <w:r>
        <w:rPr>
          <w:sz w:val="32"/>
          <w:szCs w:val="32"/>
        </w:rPr>
        <w:t>每当夜幕低垂，城市灯火璀璨时，她会偷偷地去寻找那个隐藏于繁华背后的宫殿。那里的每一块石头都承载着历史和力量，而在那些沉静的空间里，她才能真正地感受到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当夜风轻拂过宫殿的大门，她也会感到一丝忧愁。这不是因为她担心失去什么，而是因为她知道，即使是在这样的环境中，那份珍贵也不能保证永恒。生活总是在变化，每个人都可能变成别人的记忆。而对于那个曾经被称为“霸道帝王强势宠”的女孩来说，最大的恐惧就是失去属于自己的光芒，成为过去的一个故事。</w:t>
      </w:r>
      <w:r>
        <w:rPr>
          <w:sz w:val="32"/>
          <w:szCs w:val="32"/>
        </w:rPr>
        <w:t>&lt;/p&gt;&lt;p&gt;&lt;img src="/static-img/XwE2fN_yNn27M5MSJK-oCNdhI0ah3mXHlymBdRchV_eyk-HbdW03OL1n50nQUqAORu4-wFUu8nyquPwcwBOpKA.jpg"&gt;&lt;/p&gt;&lt;p&gt;&lt;a href = "/doc/962263-</w:t>
      </w:r>
      <w:r>
        <w:rPr>
          <w:sz w:val="32"/>
          <w:szCs w:val="32"/>
        </w:rPr>
        <w:t>霸道帝王强势宠我是他眼中最珍贵的宝贝</w:t>
      </w:r>
      <w:r>
        <w:rPr>
          <w:sz w:val="32"/>
          <w:szCs w:val="32"/>
        </w:rPr>
        <w:t>.doc" rel="alternate" download="962263-</w:t>
      </w:r>
      <w:r>
        <w:rPr>
          <w:sz w:val="32"/>
          <w:szCs w:val="32"/>
        </w:rPr>
        <w:t>霸道帝王强势宠我是他眼中最珍贵的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