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经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江湖武侠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英雄辈出？</w:t>
      </w:r>
      <w:r>
        <w:rPr>
          <w:sz w:val="32"/>
          <w:szCs w:val="32"/>
        </w:rPr>
        <w:t>&lt;/p&gt;&lt;p&gt;&lt;img src="/static-img/bz1rSuPONY8cccN-Oy5_7u7FfU7m0N4haL0qPs-BxXcfuKUa5ZUuvlhhTft1sdlL.jpg"&gt;&lt;/p&gt;&lt;p&gt;</w:t>
      </w:r>
      <w:r>
        <w:rPr>
          <w:sz w:val="32"/>
          <w:szCs w:val="32"/>
        </w:rPr>
        <w:t>在一个被云雾缭绕的古老时代，中国大地上掀起了一场又一场风起云涌的斗争。武林中的每一个角落，都充满了隐秘与危险，而其中最为人称道的，便是那把名叫“天涯明月刀”的神兵利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千年，故事何以流传？</w:t>
      </w:r>
      <w:r>
        <w:rPr>
          <w:sz w:val="32"/>
          <w:szCs w:val="32"/>
        </w:rPr>
        <w:t>&lt;/p&gt;&lt;p&gt;&lt;img src="/static-img/rmvT64d4M7QFiiGVn7P8xO7FfU7m0N4haL0qPs-BxXcjpIt22pYRVLZ40Wxks4d0gZfXJFWzvaGhl1WDX3OCiA.jpg"&gt;&lt;/p&gt;&lt;p&gt;</w:t>
      </w:r>
      <w:r>
        <w:rPr>
          <w:sz w:val="32"/>
          <w:szCs w:val="32"/>
        </w:rPr>
        <w:t>《天涯明月刀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以其精妙的情节和深刻的人物描写，让无数读者沉迷其中，不愿放手。这部小说通过对主角叶孤城的一生进行细致入微的描述，使得读者能够感受到他内心深处的挣扎与成长，以及他对于正义与爱情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字到影视，一段传奇之旅</w:t>
      </w:r>
      <w:r>
        <w:rPr>
          <w:sz w:val="32"/>
          <w:szCs w:val="32"/>
        </w:rPr>
        <w:t>&lt;/p&gt;&lt;p&gt;&lt;img src="/static-img/x7S4CJ8AKxq4lAkolY0cjO7FfU7m0N4haL0qPs-BxXcjpIt22pYRVLZ40Wxks4d0gZfXJFWzvaGhl1WDX3OCiA.jpg"&gt;&lt;/p&gt;&lt;p&gt;</w:t>
      </w:r>
      <w:r>
        <w:rPr>
          <w:sz w:val="32"/>
          <w:szCs w:val="32"/>
        </w:rPr>
        <w:t>随着时间推移，《天涯明月刀》的影响力不仅仅局限于文本领域，还被搬上了荧屏。多个版本的改编让这个故事走进了更多人的生活，每一次转换都保留了原著的情感脉络，让观众们也能体验到叶孤城所面临的一切挑战和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每一步，都有它独特的地方</w:t>
      </w:r>
      <w:r>
        <w:rPr>
          <w:sz w:val="32"/>
          <w:szCs w:val="32"/>
        </w:rPr>
        <w:t>&lt;/p&gt;&lt;p&gt;&lt;img src="/static-img/DjezbIG2JyTsOXIO9PRM--7FfU7m0N4haL0qPs-BxXcjpIt22pYRVLZ40Wxks4d0gZfXJFWzvaGhl1WDX3OCiA.jpg"&gt;&lt;/p&gt;&lt;p&gt;</w:t>
      </w:r>
      <w:r>
        <w:rPr>
          <w:sz w:val="32"/>
          <w:szCs w:val="32"/>
        </w:rPr>
        <w:t>小说中的世界构建极为精细，从东邪、西毒、南帝、北丐四大高手，再到后来出现的大智、大勇人物，每个人物都有其独特的地位和作用。在这样的背景下，无论是战斗还是交流，对话总是在表现出一种超脱世俗却又贴近人性的气息，这也是吸引广泛读者群体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里的画面，如同真实发生</w:t>
      </w:r>
      <w:r>
        <w:rPr>
          <w:sz w:val="32"/>
          <w:szCs w:val="32"/>
        </w:rPr>
        <w:t>&lt;/p&gt;&lt;p&gt;&lt;img src="/static-img/QRdbS_kmeTXjGWkiE7_Sne7FfU7m0N4haL0qPs-BxXcjpIt22pYRVLZ40Wxks4d0gZfXJFWzvaGhl1WDX3OCiA.jpg"&gt;&lt;/p&gt;&lt;p&gt;</w:t>
      </w:r>
      <w:r>
        <w:rPr>
          <w:sz w:val="32"/>
          <w:szCs w:val="32"/>
        </w:rPr>
        <w:t>作者笔下的描写功力非凡，他用文字勾勒出了一个个鲜活的人物形象，并且将这些形象融入到了动人的故事情节之中，使得读者仿佛置身于那个年代，可以看到那些曾经发生过的事情。这种画面般的手法，是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难以忘怀的一个方面，它使得人们可以更直观地感受故事背后的文化底蕴和历史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把剑，一条路，永远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《天涯明月刀》这部作品依然被许多书友推荐给新朋友，并且它一直占据着各类电子书籍排行榜上的位置。这不仅说明了它在文学界的地位，也反映了它对后世影响力的巨大。如果你是一位喜欢探索江湖恩怨的小说迷，或许可以尝试一下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看看是否能找到属于自己的答案。</w:t>
      </w:r>
      <w:r>
        <w:rPr>
          <w:sz w:val="32"/>
          <w:szCs w:val="32"/>
        </w:rPr>
        <w:t>&lt;/p&gt;&lt;p&gt;&lt;a href = "/doc/962383-</w:t>
      </w:r>
      <w:r>
        <w:rPr>
          <w:sz w:val="32"/>
          <w:szCs w:val="32"/>
        </w:rPr>
        <w:t>天涯明月刀经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江湖武侠传说</w:t>
      </w:r>
      <w:r>
        <w:rPr>
          <w:sz w:val="32"/>
          <w:szCs w:val="32"/>
        </w:rPr>
        <w:t>.doc" rel="alternate" download="962383-</w:t>
      </w:r>
      <w:r>
        <w:rPr>
          <w:sz w:val="32"/>
          <w:szCs w:val="32"/>
        </w:rPr>
        <w:t>天涯明月刀经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江湖武侠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