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故事从日常琐事到夜晚的放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五十路熟女的生活故事：从日常琐事到夜晚的放松时光</w:t>
      </w:r>
      <w:r>
        <w:rPr>
          <w:sz w:val="32"/>
          <w:szCs w:val="32"/>
        </w:rPr>
        <w:t>&lt;/p&gt;&lt;p&gt;&lt;img src="/static-img/h2nb0llkMwDubvk-TIZdlQ8wZaGF8cAtaUmksxHt8HmNUKsRDV8-eSH7Bx53vF7C.png"&gt;&lt;/p&gt;&lt;p&gt;</w:t>
      </w:r>
      <w:r>
        <w:rPr>
          <w:sz w:val="32"/>
          <w:szCs w:val="32"/>
        </w:rPr>
        <w:t>在一个平凡的都市角落，住着一位丰满五十路的熟女——李华。她的名字并不是很特别，但她的生活却充满了独特之处。她每天早上六点起床，开始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与日常</w:t>
      </w:r>
      <w:r>
        <w:rPr>
          <w:sz w:val="32"/>
          <w:szCs w:val="32"/>
        </w:rPr>
        <w:t>&lt;/p&gt;&lt;p&gt;&lt;img src="/static-img/oBOae_vAMtswhyYbCLBO7Q8wZaGF8cAtaUmksxHt8HnWSOJmQZ66PaWe8rP4UMLj1ueN0a7h6jreskZkeWOyEA.png"&gt;&lt;/p&gt;&lt;p&gt;</w:t>
      </w:r>
      <w:r>
        <w:rPr>
          <w:sz w:val="32"/>
          <w:szCs w:val="32"/>
        </w:rPr>
        <w:t>李华是一个细致的人，她总是会先为自己泡一杯热腾腾的咖啡，然后坐在阳光透过窗户洒进室内的小花园里，享受这一刻安宁。这个时候，她可能会翻阅一下书籍，或是简单地做一些瑜伽练习，以此来调整自己的心情和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责任</w:t>
      </w:r>
      <w:r>
        <w:rPr>
          <w:sz w:val="32"/>
          <w:szCs w:val="32"/>
        </w:rPr>
        <w:t>&lt;/p&gt;&lt;p&gt;&lt;img src="/static-img/v2PmUtXLa1TGsHp-gaqXuQ8wZaGF8cAtaUmksxHt8HnWSOJmQZ66PaWe8rP4UMLj1ueN0a7h6jreskZkeWOyEA.png"&gt;&lt;/p&gt;&lt;p&gt;</w:t>
      </w:r>
      <w:r>
        <w:rPr>
          <w:sz w:val="32"/>
          <w:szCs w:val="32"/>
        </w:rPr>
        <w:t>随后，她会换上正式服装前往市中心的一个设计公司工作。在那里，她担任的是市场调研部门的一名负责人。她对产品需求有着敏锐的洞察力，对市场趋势也有准确的情报。这样的能力使得她在同行中颇受尊重，并且成为了公司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与放松</w:t>
      </w:r>
      <w:r>
        <w:rPr>
          <w:sz w:val="32"/>
          <w:szCs w:val="32"/>
        </w:rPr>
        <w:t>&lt;/p&gt;&lt;p&gt;&lt;img src="/static-img/JBszIE--vnsLJYws5X8DOg8wZaGF8cAtaUmksxHt8HnWSOJmQZ66PaWe8rP4UMLj1ueN0a7h6jreskZkeWOyEA.png"&gt;&lt;/p&gt;&lt;p&gt;</w:t>
      </w:r>
      <w:r>
        <w:rPr>
          <w:sz w:val="32"/>
          <w:szCs w:val="32"/>
        </w:rPr>
        <w:t>每当工作结束后，无论是周末还是平日，李华都会选择一种方式来放松自己。她可能会去附近的小剧院观看一场戏剧，也可能会参加一次音乐表演，或是在家中播放一些她喜欢的古典音乐。这是一种对于她来说既能提供精神上的慰藉，又能让身心得到休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五十路熟女正在播放这句话，是对李华的一个描述。当我们说“播放”，这里不仅仅指的是物理意义上的声音传播，更包含了一种心理层面的释放和享受。正如那些旋律般流畅的声音，在空气中缓缓扩散，让人沉浸其中一样，这个词组也隐喻了李华的心灵状态——无论年龄如何变化，都能够找到属于自己的节奏和快乐。</w:t>
      </w:r>
      <w:r>
        <w:rPr>
          <w:sz w:val="32"/>
          <w:szCs w:val="32"/>
        </w:rPr>
        <w:t>&lt;/p&gt;&lt;p&gt;&lt;img src="/static-img/7U2nap-Dc6jhUFj_17Nz0A8wZaGF8cAtaUmksxHt8HnWSOJmQZ66PaWe8rP4UMLj1ueN0a7h6jreskZkeWOyEA.pn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静谧而又温馨夜晚，当所有外界杂音消失后，只剩下了轻柔地响起的小提琴曲时，李华突然意识到，不管我们的生命走到了哪一步，我们都应该拥有一份自我认知，一份真正属于自己的时间。而这，就是那首小提琴曲带给她的启示——即使面对挑战和压力，也要学会寻找内心世界中的那片净土，那里的宁静可以帮助我们更好地应对外界波动，从而保持内心深处那种永远年轻、永远美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丰满五十路熟女正在播放》并不只是一个简单的话题，它代表了一种生活态度，即便岁月已逝，却依然可以找到属于自己的活力和幸福。在这个快节奏、高压力的时代，这样的女性更值得我们学习，因为她们懂得珍惜现在，同时也不忘未来所承诺给我们的美好时光。</w:t>
      </w:r>
      <w:r>
        <w:rPr>
          <w:sz w:val="32"/>
          <w:szCs w:val="32"/>
        </w:rPr>
        <w:t>&lt;/p&gt;&lt;p&gt;&lt;a href = "/doc/962982-</w:t>
      </w:r>
      <w:r>
        <w:rPr>
          <w:sz w:val="32"/>
          <w:szCs w:val="32"/>
        </w:rPr>
        <w:t>丰满五十路熟女的生活故事从日常琐事到夜晚的放松时光</w:t>
      </w:r>
      <w:r>
        <w:rPr>
          <w:sz w:val="32"/>
          <w:szCs w:val="32"/>
        </w:rPr>
        <w:t>.doc" rel="alternate" download="962982-</w:t>
      </w:r>
      <w:r>
        <w:rPr>
          <w:sz w:val="32"/>
          <w:szCs w:val="32"/>
        </w:rPr>
        <w:t>丰满五十路熟女的生活故事从日常琐事到夜晚的放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