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机四伏的宫廷公主殿下的警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机四伏的宫廷：公主殿下的警觉之旅</w:t>
      </w:r>
      <w:r>
        <w:rPr>
          <w:sz w:val="32"/>
          <w:szCs w:val="32"/>
        </w:rPr>
        <w:t>&lt;/p&gt;&lt;p&gt;&lt;img src="/static-img/4CAksb0GTQJnM-JNy4QBx-Oq9_HVuVOvNTcvTti6vcpyV1v96MC5sevLQrazOLVZ.jpg"&gt;&lt;/p&gt;&lt;p&gt;</w:t>
      </w:r>
      <w:r>
        <w:rPr>
          <w:sz w:val="32"/>
          <w:szCs w:val="32"/>
        </w:rPr>
        <w:t>在一个遥远的古老国度里，王朝鼎盛，宫廷中隐藏着无数的阴谋与权力斗争。这里，不仅是高贵的皇室成员们生活的地方，更是权力的象征和政治斗争的舞台。在这样复杂多变的情境下，一位年轻貌美、才华横溢的公主，她被命名为“危机四伏”的宫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个充满隐患的地步，公主殿下必须时刻保持警觉。她要面对来自外界以及宫内的一系列挑战。有的人可能会以亲近之辈来试图接近她，从而窃取国家机密；也有可能是一些不满现状的人利用她的善良和宽厚心肠，将其作为自己翻身的工具。这一切都需要公主殿下细致地观察和分析，以免陷入他们精心布下的圈套。</w:t>
      </w:r>
      <w:r>
        <w:rPr>
          <w:sz w:val="32"/>
          <w:szCs w:val="32"/>
        </w:rPr>
        <w:t>&lt;/p&gt;&lt;p&gt;&lt;img src="/static-img/_R7knaSB-qnZm_WSwLEDcOOq9_HVuVOvNTcvTti6vcrUyejyvs5CUogXvmUTQJ-EOt5-4poKFeB5s7NkBH6txQ.jpg"&gt;&lt;/p&gt;&lt;p&gt;</w:t>
      </w:r>
      <w:r>
        <w:rPr>
          <w:sz w:val="32"/>
          <w:szCs w:val="32"/>
        </w:rPr>
        <w:t>其次，公主殿下还需处理好与其他家族之间日益紧张的情况。这些家族为了扩大自己的势力，有时会采取各种手段来影响或控制局势。而作为一位未来的统治者，她必须学会如何平衡各方利益，同时也不能让自己过于依赖任何一方，这样才能避免成为他们操纵的一个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推移，对于那些忠诚但又不够明智的大臣们来说，他们有时会因为私心而犯错。比如，他们可能会误解某个命令，或是在关键时候选择了保全自己而不是保护国家安全。这就要求公主殿下具备极强的心智判断能力，以及足够冷静的情绪管理能力，只有这样，她才能准确判断出哪些人真正站在她这一边。</w:t>
      </w:r>
      <w:r>
        <w:rPr>
          <w:sz w:val="32"/>
          <w:szCs w:val="32"/>
        </w:rPr>
        <w:t>&lt;/p&gt;&lt;p&gt;&lt;img src="/static-img/FiW_Lt6sCxs42SKgqp6BqeOq9_HVuVOvNTcvTti6vcrUyejyvs5CUogXvmUTQJ-EOt5-4poKFeB5s7NkBH6txQ.jpg"&gt;&lt;/p&gt;&lt;p&gt;</w:t>
      </w:r>
      <w:r>
        <w:rPr>
          <w:sz w:val="32"/>
          <w:szCs w:val="32"/>
        </w:rPr>
        <w:t>此外，在这种环境中，还存在一些外部力量对于国政产生影响的事例，比如邻国间的小规模战争或者商业联盟等。这些都是可以被利用甚至成熟为更大问题的问题，因此对此类事件要高度关注，并及时做出反应，这对于维护国家稳定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位置太高，所以即便是在最小的事物上，也容易引起重视和猜疑。如果是一个普通民众失踪，那么这只是一个简单的小故事；但是如果这个人正是身处最高层级的大臣，那么这简直就是一次潜藏深仇大恨的手法。而这样的事务，就需要公主殿下深思熟虑后，再行决定是否介入解决，使得整个案件不会因她的行动而变得更加复杂化。</w:t>
      </w:r>
      <w:r>
        <w:rPr>
          <w:sz w:val="32"/>
          <w:szCs w:val="32"/>
        </w:rPr>
        <w:t>&lt;/p&gt;&lt;p&gt;&lt;img src="/static-img/9Xq_Nuzr4PxIz9ethStkXeOq9_HVuVOvNTcvTti6vcrUyejyvs5CUogXvmUTQJ-EOt5-4poKFeB5s7NkBH6txQ.jpg"&gt;&lt;/p&gt;&lt;p&gt;</w:t>
      </w:r>
      <w:r>
        <w:rPr>
          <w:sz w:val="32"/>
          <w:szCs w:val="32"/>
        </w:rPr>
        <w:t>总之，在这个充满挑战与危险的地步上，公主殿下请当心，每一步都要谨慎行事，因为每一次错误，都可能导致整个王朝走向毁灭。在这样的背景下来看，这位年轻女王所面临的是一场关于信任、智慧以及勇气的考验，而她的未来则将由她自己的双手书写。此情此景，无疑是给予了她无尽思考空间，也使得她成长成为那个时代最伟大的君王之一。</w:t>
      </w:r>
      <w:r>
        <w:rPr>
          <w:sz w:val="32"/>
          <w:szCs w:val="32"/>
        </w:rPr>
        <w:t>&lt;/p&gt;&lt;p&gt;&lt;a href = "/doc/963503-</w:t>
      </w:r>
      <w:r>
        <w:rPr>
          <w:sz w:val="32"/>
          <w:szCs w:val="32"/>
        </w:rPr>
        <w:t>危机四伏的宫廷公主殿下的警觉之旅</w:t>
      </w:r>
      <w:r>
        <w:rPr>
          <w:sz w:val="32"/>
          <w:szCs w:val="32"/>
        </w:rPr>
        <w:t>.doc" rel="alternate" download="963503-</w:t>
      </w:r>
      <w:r>
        <w:rPr>
          <w:sz w:val="32"/>
          <w:szCs w:val="32"/>
        </w:rPr>
        <w:t>危机四伏的宫廷公主殿下的警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