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游戏世界探索与挑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低端玩家的存在往往被视为一种弱点，但他们却有着独特的优势。以下是对低端玩家在游戏中的地位和作用的一些探讨。</w:t>
      </w:r>
      <w:r>
        <w:rPr>
          <w:sz w:val="32"/>
          <w:szCs w:val="32"/>
        </w:rPr>
        <w:t>&lt;/p&gt;&lt;p&gt;&lt;img src="/static-img/Ktw8FzWtBc6QsEqya2aZMw8wZaGF8cAtaUmksxHt8HmNUKsRDV8-eSH7Bx53vF7C.jpg"&gt;&lt;/p&gt;&lt;p&gt;</w:t>
      </w:r>
      <w:r>
        <w:rPr>
          <w:sz w:val="32"/>
          <w:szCs w:val="32"/>
        </w:rPr>
        <w:t>资源节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端玩家通常会更加注重资源管理，他们需要精打细算来获取最大的效益。这一策略不仅适用于现实生活中的财务规划，也可以应用于游戏中，比如通过合理分配经验值、金币或物资，确保能够有效利用每一个获得的资源。</w:t>
      </w:r>
      <w:r>
        <w:rPr>
          <w:sz w:val="32"/>
          <w:szCs w:val="32"/>
        </w:rPr>
        <w:t>&lt;/p&gt;&lt;p&gt;&lt;img src="/static-img/Pb1aBtfUd1S2JPLTIZQu3w8wZaGF8cAtaUmksxHt8HnWSOJmQZ66PaWe8rP4UMLj1ueN0a7h6jreskZkeWOyEA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技术或装备上的不足，低端玩家往往不得不寻求创新的解决方案。这种情况下，他们可能会发现一些高级装备无法提供的特殊技能或者战术，这种灵活性让他们在团队合作中发挥了不可替代的作用。</w:t>
      </w:r>
      <w:r>
        <w:rPr>
          <w:sz w:val="32"/>
          <w:szCs w:val="32"/>
        </w:rPr>
        <w:t>&lt;/p&gt;&lt;p&gt;&lt;img src="/static-img/Dnha43WHAKxg_8FoeyBglA8wZaGF8cAtaUmksxHt8HnWSOJmQZ66PaWe8rP4UMLj1ueN0a7h6jreskZkeWOyEA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进阶过程中，高强度和快节奏并不总是最佳选择。相反，低端玩家通过坚持和耐心等待机会，可以避免因冲动而导致错误决策，从而提高成功率。在某些情况下，这种稳健且细致的手段更能帮助他们克服困难并取得进展。</w:t>
      </w:r>
      <w:r>
        <w:rPr>
          <w:sz w:val="32"/>
          <w:szCs w:val="32"/>
        </w:rPr>
        <w:t>&lt;/p&gt;&lt;p&gt;&lt;img src="/static-img/ziWWhBIJ_Rj-GpdUxNkgQw8wZaGF8cAtaUmksxHt8HnWSOJmQZ66PaWe8rP4UMLj1ueN0a7h6jreskZkeWOyE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限制，一些操作系统不支持所有类型的游戏，因此那些只能使用较旧设备的人们成为了这方面的一个例子。在这样的环境下，他们必须依靠其他用户分享信息、经验以及技巧，而这一过程促进了社区间的交流与合作，为整个网络空间增添了一份温暖和人情味。</w:t>
      </w:r>
      <w:r>
        <w:rPr>
          <w:sz w:val="32"/>
          <w:szCs w:val="32"/>
        </w:rPr>
        <w:t>&lt;/p&gt;&lt;p&gt;&lt;img src="/static-img/VvUgt9hA_wMdSxxqLZNY6A8wZaGF8cAtaUmksxHt8HnWSOJmQZ66PaWe8rP4UMLj1ueN0a7h6jreskZkeWOyEA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不断变化的地图设计、更新内容以及各种挑战时，有些人可能因为缺乏足够好的硬件表现而感到沮丧。但真正优秀的选手不会因此放弃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通过调整自己的战斗方式来应对这些挑战，并从失败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不断推出新型硬件产品，将使得更多人拥有更好条件去体验现代化视频游戏。而对于已经习惯了以较旧设备为主导的人来说，他们将如何适应这种变革？是否会继续保持作为“小众”的身份，或是迎接新的时代风潮并转变成为引领潮流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技术层面还是精神层面，只要我们愿意去看，就能发现隐藏在表面的潜力和价值。即便处于劣势，也有其独到的魅力，让我们一起拥抱这个多元化、包容性的虚拟世界。</w:t>
      </w:r>
      <w:r>
        <w:rPr>
          <w:sz w:val="32"/>
          <w:szCs w:val="32"/>
        </w:rPr>
        <w:t>&lt;/p&gt;&lt;p&gt;&lt;a href = "/doc/963634-</w:t>
      </w:r>
      <w:r>
        <w:rPr>
          <w:sz w:val="32"/>
          <w:szCs w:val="32"/>
        </w:rPr>
        <w:t>低端玩家游戏世界探索与挑战的边界</w:t>
      </w:r>
      <w:r>
        <w:rPr>
          <w:sz w:val="32"/>
          <w:szCs w:val="32"/>
        </w:rPr>
        <w:t>.doc" rel="alternate" download="963634-</w:t>
      </w:r>
      <w:r>
        <w:rPr>
          <w:sz w:val="32"/>
          <w:szCs w:val="32"/>
        </w:rPr>
        <w:t>低端玩家游戏世界探索与挑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