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之囚宠忠诚与自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下之囚宠：忠诚与自由的故事</w:t>
      </w:r>
      <w:r>
        <w:rPr>
          <w:sz w:val="32"/>
          <w:szCs w:val="32"/>
        </w:rPr>
        <w:t>&lt;/p&gt;&lt;p&gt;&lt;img src="/static-img/N2A-a6AJXSdspvfIMClP_O7FfU7m0N4haL0qPs-BxXcfuKUa5ZUuvlhhTft1sdlL.jpg"&gt;&lt;/p&gt;&lt;p&gt;</w:t>
      </w:r>
      <w:r>
        <w:rPr>
          <w:sz w:val="32"/>
          <w:szCs w:val="32"/>
        </w:rPr>
        <w:t>在历史的长河中，许多皇帝或王室成员都有着自己的宠物。这些宠物不仅是他们情感上的寄托，也常常成为政治斗争中的筹码。在这个过程中，有些宠物因为某些原因被囚禁，成了“殿下的囚宠”。今天，我们就来探讨一下这样的现象背后的原因，以及它们所承受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牺牲品</w:t>
      </w:r>
      <w:r>
        <w:rPr>
          <w:sz w:val="32"/>
          <w:szCs w:val="32"/>
        </w:rPr>
        <w:t>&lt;/p&gt;&lt;p&gt;&lt;img src="/static-img/KjzzUCqrXtnSE_AUxi6cQu7FfU7m0N4haL0qPs-BxXcjpIt22pYRVLZ40Wxks4d0gZfXJFWzvaGhl1WDX3OCiA.jpg"&gt;&lt;/p&gt;&lt;p&gt;</w:t>
      </w:r>
      <w:r>
        <w:rPr>
          <w:sz w:val="32"/>
          <w:szCs w:val="32"/>
        </w:rPr>
        <w:t>宫廷斗争总是充满了复杂和隐晦，为了巩固自己的权力，一些皇帝会将那些可能威胁自己地位的宠物囚禁起来。这些宠物可能原本是一时一刻间得以享受到尊荣，但随着政治形势的变化，它们却变成了无辜的地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51NvdTeYBBDInPh6ju5avu7FfU7m0N4haL0qPs-BxXcjpIt22pYRVLZ40Wxks4d0gZfXJFWzvaGhl1WDX3OCiA.jpg"&gt;&lt;/p&gt;&lt;p&gt;</w:t>
      </w:r>
      <w:r>
        <w:rPr>
          <w:sz w:val="32"/>
          <w:szCs w:val="32"/>
        </w:rPr>
        <w:t>忠诚是一种高尚的情感，但在宫廷生活中，这种忠诚往往伴随着风险。一旦被视为对手或者潜在威胁，即使是最忠实的臣子也可能遭遇同样的命运。这反映出人心难测、信任难求的残酷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法规束缚</w:t>
      </w:r>
      <w:r>
        <w:rPr>
          <w:sz w:val="32"/>
          <w:szCs w:val="32"/>
        </w:rPr>
        <w:t>&lt;/p&gt;&lt;p&gt;&lt;img src="/static-img/ufpkwxDM5H4Db1VPqq7dVO7FfU7m0N4haL0qPs-BxXcjpIt22pYRVLZ40Wxks4d0gZfXJFWzvaGhl1WDX3OCiA.jpg"&gt;&lt;/p&gt;&lt;p&gt;</w:t>
      </w:r>
      <w:r>
        <w:rPr>
          <w:sz w:val="32"/>
          <w:szCs w:val="32"/>
        </w:rPr>
        <w:t>古代社会对于动物有一套严格而复杂的法律体系，一旦触犯这些规定，无论其身份如何，都不得不面对惩罚。在这种文化和制度背景下，即使是最亲近的人，也不能保证能够逃脱法律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孤独感</w:t>
      </w:r>
      <w:r>
        <w:rPr>
          <w:sz w:val="32"/>
          <w:szCs w:val="32"/>
        </w:rPr>
        <w:t>&lt;/p&gt;&lt;p&gt;&lt;img src="/static-img/ABeQpO3lXXOG6VYRfCLeve7FfU7m0N4haL0qPs-BxXcjpIt22pYRVLZ40Wxks4d0gZfXJFWzvaGhl1WDX3OCiA.jpg"&gt;&lt;/p&gt;&lt;p&gt;</w:t>
      </w:r>
      <w:r>
        <w:rPr>
          <w:sz w:val="32"/>
          <w:szCs w:val="32"/>
        </w:rPr>
        <w:t>作为皇室成员的一部分，这些宠物通常拥有强烈的情感纽带，与主人之间建立起深厚的情谊。然而，当它们被囚禁时，他们所经历的是一种无法言说的孤独和痛苦，这种感觉似乎比任何形式的地牢更为致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时代中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总是在不断地演进，每个时代都有它特定的风云变幻。在一些特殊情况下，当政权发生巨大转变，那些曾经被囚禁的人或动物也许能够获得新生的机会，从而重新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存与记忆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些“殿下的囚宠”们未必能活到看到新的日出，但他们留下的故事却可以永远流传下去。这正如我们今天仍然记住那些悲剧性的历史事件一样，是一种精神上的连接，使得过去和现在相连。</w:t>
      </w:r>
      <w:r>
        <w:rPr>
          <w:sz w:val="32"/>
          <w:szCs w:val="32"/>
        </w:rPr>
        <w:t>&lt;/p&gt;&lt;p&gt;&lt;a href = "/doc/963650-</w:t>
      </w:r>
      <w:r>
        <w:rPr>
          <w:sz w:val="32"/>
          <w:szCs w:val="32"/>
        </w:rPr>
        <w:t>殿下之囚宠忠诚与自由的故事</w:t>
      </w:r>
      <w:r>
        <w:rPr>
          <w:sz w:val="32"/>
          <w:szCs w:val="32"/>
        </w:rPr>
        <w:t>.doc" rel="alternate" download="963650-</w:t>
      </w:r>
      <w:r>
        <w:rPr>
          <w:sz w:val="32"/>
          <w:szCs w:val="32"/>
        </w:rPr>
        <w:t>殿下之囚宠忠诚与自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