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原著小说免费阅读周竞的神秘世界兰陵王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阅读魔道祖师原著小说免费？</w:t>
      </w:r>
      <w:r>
        <w:rPr>
          <w:sz w:val="32"/>
          <w:szCs w:val="32"/>
        </w:rPr>
        <w:t>&lt;/p&gt;&lt;p&gt;&lt;img src="/static-img/COlJRrxburI_dCgJpju9b-7FfU7m0N4haL0qPs-BxXcfuKUa5ZUuvlhhTft1sdlL.jpg"&gt;&lt;/p&gt;&lt;p&gt;</w:t>
      </w:r>
      <w:r>
        <w:rPr>
          <w:sz w:val="32"/>
          <w:szCs w:val="32"/>
        </w:rPr>
        <w:t>在这个快节奏的世界中，人们常常被各种各样的娱乐和信息所包围。无论是电影、电视剧还是网络小说，都有着一大批忠实粉丝。但对于那些追求文学深度和故事细腻的人来说，不同于其他流行作品的“魔道祖师”系列，可能会是一个值得探索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道祖师原著小说免费阅读有什么好处？</w:t>
      </w:r>
      <w:r>
        <w:rPr>
          <w:sz w:val="32"/>
          <w:szCs w:val="32"/>
        </w:rPr>
        <w:t>&lt;/p&gt;&lt;p&gt;&lt;img src="/static-img/_5U_Md58NlbctGeuZyTzFO7FfU7m0N4haL0qPs-BxXcjpIt22pYRVLZ40Wxks4d0gZfXJFWzvaGhl1WDX3OCiA.jpg"&gt;&lt;/p&gt;&lt;p&gt;</w:t>
      </w:r>
      <w:r>
        <w:rPr>
          <w:sz w:val="32"/>
          <w:szCs w:val="32"/>
        </w:rPr>
        <w:t>首先，原著总是比改编作品更加完整和精准。《魔道祖师》作为一个拥有庞大粉丝群体的小说系列，它由作者森美澜创作，并且经过多次修订版本，这使得每一段情节都经过了仔细打磨，每一个角色都具有鲜明的个性。而通过魔道祖师原著小说免费，我们可以直接接触到作者的心血，为自己的阅读体验增加更多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道祖师中的神秘世界如何吸引读者？</w:t>
      </w:r>
      <w:r>
        <w:rPr>
          <w:sz w:val="32"/>
          <w:szCs w:val="32"/>
        </w:rPr>
        <w:t>&lt;/p&gt;&lt;p&gt;&lt;img src="/static-img/mLCUxqhYr7sfOhI-McmIV-7FfU7m0N4haL0qPs-BxXcjpIt22pYRVLZ40Wxks4d0gZfXJFWzvaGhl1WDX3OCiA.jpg"&gt;&lt;/p&gt;&lt;p&gt;</w:t>
      </w:r>
      <w:r>
        <w:rPr>
          <w:sz w:val="32"/>
          <w:szCs w:val="32"/>
        </w:rPr>
        <w:t>周竞这位主角，以他的孤傲与坚韧赢得了众多读者的喜爱。他身处的一个世界，是充满了魔法与异能，而这些元素让整个故事充满了未知感，让人忍不住想要继续翻阅下去。兰陵王这个角色，则以其复杂的情感线条和高超的武力，让人对他产生深刻的共鸣。这两个人物，以及他们共同经历的一系列事件，使得整个故事变得错综复杂又令人着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忙碌生活中找到时间阅读魔道祖師？</w:t>
      </w:r>
      <w:r>
        <w:rPr>
          <w:sz w:val="32"/>
          <w:szCs w:val="32"/>
        </w:rPr>
        <w:t>&lt;/p&gt;&lt;p&gt;&lt;img src="/static-img/-Cl4hZc509GVQB7z_980AO7FfU7m0N4haL0qPs-BxXcjpIt22pYRVLZ40Wxks4d0gZfXJFWzvaGhl1WDX3OCiA.jpg"&gt;&lt;/p&gt;&lt;p&gt;</w:t>
      </w:r>
      <w:r>
        <w:rPr>
          <w:sz w:val="32"/>
          <w:szCs w:val="32"/>
        </w:rPr>
        <w:t>在现代社会中，由于工作或学习压力过大，很多人发现自己难以抽出时间来进行深入地享受一本书。不过，如果我们将《魔道祖师》的章节设置为我们的日常小目标，比如每天只需花费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钟，那么即使是在最忙碌的时候，也能够坚持下来，最终完成整本书。如果我们将它看作是一种放松方式，那么它也能成为我们减压的一种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魔道祖師带来的情感价值</w:t>
      </w:r>
      <w:r>
        <w:rPr>
          <w:sz w:val="32"/>
          <w:szCs w:val="32"/>
        </w:rPr>
        <w:t>&lt;/p&gt;&lt;p&gt;&lt;img src="/static-img/vWD4x6UaTnFJzTSOs9D6Du7FfU7m0N4haL0qPs-BxXcjpIt22pYRVLZ40Wxks4d0gZfXJFWzvaGhl1WDX3OCiA.jpg"&gt;&lt;/p&gt;&lt;p&gt;</w:t>
      </w:r>
      <w:r>
        <w:rPr>
          <w:sz w:val="32"/>
          <w:szCs w:val="32"/>
        </w:rPr>
        <w:t>通过阅读《魔道祖师》，我们不仅能够沉浸在作者精心构建的地球之上，还能够从主角们身上获得灵感。他们面对困境时勇敢拼搏，他们之间的情谊互相扶持，这些都是现代社会所需要学习的地方。在这样的过程中，我们的心灵得到净化，同时也为我们的内心带来了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为什么选择阅读“魔导宗匠”原著小说免费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一个已经加入“三万五千年”的粉丝还是新手</w:t>
      </w:r>
      <w:r>
        <w:rPr>
          <w:sz w:val="32"/>
          <w:szCs w:val="32"/>
        </w:rPr>
        <w:t>-reader</w:t>
      </w:r>
      <w:r>
        <w:rPr>
          <w:sz w:val="32"/>
          <w:szCs w:val="32"/>
        </w:rPr>
        <w:t>，都应该选择《魔导宗匠》这部作品。这不是因为它提供的是一种逃离现实的手段，而是因为它给予了一种思考未来、规划自我的可能性。当你决定开始你的旅程时，你会发现，在那个神秘而又熟悉的地方，你找到了属于自己的地方——那就是“三万五千年”。</w:t>
      </w:r>
      <w:r>
        <w:rPr>
          <w:sz w:val="32"/>
          <w:szCs w:val="32"/>
        </w:rPr>
        <w:t>&lt;/p&gt;&lt;p&gt;&lt;a href = "/doc/964116-</w:t>
      </w:r>
      <w:r>
        <w:rPr>
          <w:sz w:val="32"/>
          <w:szCs w:val="32"/>
        </w:rPr>
        <w:t>魔道祖师原著小说免费阅读周竞的神秘世界兰陵王的逆袭</w:t>
      </w:r>
      <w:r>
        <w:rPr>
          <w:sz w:val="32"/>
          <w:szCs w:val="32"/>
        </w:rPr>
        <w:t>.doc" rel="alternate" download="964116-</w:t>
      </w:r>
      <w:r>
        <w:rPr>
          <w:sz w:val="32"/>
          <w:szCs w:val="32"/>
        </w:rPr>
        <w:t>魔道祖师原著小说免费阅读周竞的神秘世界兰陵王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