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牵挂与亲密接触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通过肢体语言表达爱意和关怀是非常重要的一种方式。牵手、拥抱、轻抚等行为不仅能够增进彼此间的情感联系，还能在紧张或压抑的环境中释放积累的压力。这些小动作就像一首曲子里的旋律，每一个动作都有其独特的韵味和情感。</w:t>
      </w:r>
      <w:r>
        <w:rPr>
          <w:sz w:val="32"/>
          <w:szCs w:val="32"/>
        </w:rPr>
        <w:t>&lt;/p&gt;&lt;p&gt;&lt;img src="/static-img/KMQKT6YQSngmWftPiI5CDvHXf3ZFc4gB_94NFhGL3i0.jpg"&gt;&lt;/p&gt;&lt;p&gt;</w:t>
      </w:r>
      <w:r>
        <w:rPr>
          <w:sz w:val="32"/>
          <w:szCs w:val="32"/>
        </w:rPr>
        <w:t>牵手：这是最基础也是最常见的一种亲密接触形式。在日常生活中的简单步行，或者是在特殊场合如婚礼上，牵手都是情感交流的一个重要途径。当双方的手相握时，不仅可以传递安全感，也能传递出对对方的信任和依赖。这是一种无声的沟通方式，它可以在任何时候，无论是晴天还是雨天，都能够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：拥抱是人类之间最直接且强烈的情感交流方式之一。当我们被困难包围时，拥抱犹如一束光，将我们从黑暗中引领出来。它不只是身体上的接触，更是一种心灵上的慰藉。在拥抱时，我们感觉到对方的心跳，与之同步，让我们知道自己并不孤单，这份共鸣让我们的内心变得更加坚固。</w:t>
      </w:r>
      <w:r>
        <w:rPr>
          <w:sz w:val="32"/>
          <w:szCs w:val="32"/>
        </w:rPr>
        <w:t>&lt;/p&gt;&lt;p&gt;&lt;img src="/static-img/5YRCZRIe3gRRLQ2C0qqLKfHXf3ZFc4gB_94NFhGL3i0.png"&gt;&lt;/p&gt;&lt;p&gt;</w:t>
      </w:r>
      <w:r>
        <w:rPr>
          <w:sz w:val="32"/>
          <w:szCs w:val="32"/>
        </w:rPr>
        <w:t>摸摸头：对于大多数人来说，被摸摸头总会感到舒适和放松。这可能源于早年母亲对孩子们进行撒娇抚慰的小动作。这种行为不仅具有安慰作用，而且还能展现出一种父母般深厚的情谊。当一个人在你需要帮助或安慰的时候，用手轻柔地拍打他们的肩膀或背部，是一种极为有效的人性化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贴脸：贴贴脸是一种无言但深刻的情感交流。它代表了无条件地接受对方，并愿意将自己的身躯用来给予支持与保护。当两个人的面颊紧贴在一起时，他们共同经历了那一刻，最终形成了一份无法言说的默契。此举也许看似简单，但其意义远比言语更为深沉，因为它超越了语言所能达到的层次。</w:t>
      </w:r>
      <w:r>
        <w:rPr>
          <w:sz w:val="32"/>
          <w:szCs w:val="32"/>
        </w:rPr>
        <w:t>&lt;/p&gt;&lt;p&gt;&lt;img src="/static-img/j8WR6WyBt_cGeUEhNnMItPHXf3ZFc4gB_94NFhGL3i0.png"&gt;&lt;/p&gt;&lt;p&gt;</w:t>
      </w:r>
      <w:r>
        <w:rPr>
          <w:sz w:val="32"/>
          <w:szCs w:val="32"/>
        </w:rPr>
        <w:t>抱着对方：当你把某个人紧紧地搂住，那是一个特别美妙的事情。一旦这样做，你就将自己的力量、你的存在赋予了他，使他感觉到不是孤单一人。你没有必要用任何话语，只要你的怀抱足够宽敞，就已经传递出了全部的话语。而这种行为对于那些需要被理解并得到安全保障的人尤为关键，它成为了一扇打开心灵门户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搓揉脖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肩膀</w:t>
      </w:r>
      <w:r>
        <w:rPr>
          <w:sz w:val="32"/>
          <w:szCs w:val="32"/>
        </w:rPr>
        <w:t>/</w:t>
      </w:r>
      <w:r>
        <w:rPr>
          <w:sz w:val="32"/>
          <w:szCs w:val="32"/>
        </w:rPr>
        <w:t>腿部等处：人们通常会因为长时间工作而感到疲劳，这时候由别人帮忙搓揉一下脖子或肩膀，可以带来巨大的舒缓效果。如果还有更多时间，可以进一步延伸到腿部，以达到全身放松。如果有人主动向你提出这样的请求，而你又愿意提供这份关怀，那么这个过程将变得更加愉悦，因为它们不是为了完成某个任务，而是纯粹为了互惠互利的人类关系建立而产生的一系列行动链条。</w:t>
      </w:r>
      <w:r>
        <w:rPr>
          <w:sz w:val="32"/>
          <w:szCs w:val="32"/>
        </w:rPr>
        <w:t>&lt;/p&gt;&lt;p&gt;&lt;img src="/static-img/v_qKKcGkU1pcFwMO-R-gofHXf3ZFc4gB_94NFhGL3i0.png"&gt;&lt;/p&gt;&lt;p&gt;</w:t>
      </w:r>
      <w:r>
        <w:rPr>
          <w:sz w:val="32"/>
          <w:szCs w:val="32"/>
        </w:rPr>
        <w:t>通过以上这些小细节，我们可以看到，在不同的文化背景下，“牵牵摸摸贴贴抱抱蹭蹭亲亲”这一系列活动不仅包含着社会学意义，也承载着丰富的情感内容，它们成为了维系人际关系、增进友谊以及表达爱意的手段。在日常生活中，如果能够恰当使用这些非语言沟通工具，不仅能够提升我们的社交技巧，还能使得周围的人感到温暖与被重视，从而构建起一个充满爱与理解的地方。</w:t>
      </w:r>
      <w:r>
        <w:rPr>
          <w:sz w:val="32"/>
          <w:szCs w:val="32"/>
        </w:rPr>
        <w:t>&lt;/p&gt;&lt;p&gt;&lt;a href = "/doc/964208-</w:t>
      </w:r>
      <w:r>
        <w:rPr>
          <w:sz w:val="32"/>
          <w:szCs w:val="32"/>
        </w:rPr>
        <w:t>温馨牵挂与亲密接触的艺术</w:t>
      </w:r>
      <w:r>
        <w:rPr>
          <w:sz w:val="32"/>
          <w:szCs w:val="32"/>
        </w:rPr>
        <w:t>.doc" rel="alternate" download="964208-</w:t>
      </w:r>
      <w:r>
        <w:rPr>
          <w:sz w:val="32"/>
          <w:szCs w:val="32"/>
        </w:rPr>
        <w:t>温馨牵挂与亲密接触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