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一条穿越时尚与传统的独特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一条穿越时尚与传统的独特线索</w:t>
      </w:r>
      <w:r>
        <w:rPr>
          <w:sz w:val="32"/>
          <w:szCs w:val="32"/>
        </w:rPr>
        <w:t>&lt;/p&gt;&lt;p&gt;&lt;img src="/static-img/fAb5bAPNEnwCzl1u6GMujuOq9_HVuVOvNTcvTti6vcpyV1v96MC5sevLQrazOLVZ.jpg"&gt;&lt;/p&gt;&lt;p&gt;</w:t>
      </w:r>
      <w:r>
        <w:rPr>
          <w:sz w:val="32"/>
          <w:szCs w:val="32"/>
        </w:rPr>
        <w:t>在东京的繁华街头，一个词汇似乎无处不在——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。它不是一种语言，而是一种文化现象，一种生活态度。这便是日本所谓的“精致生活”（</w:t>
      </w:r>
      <w:r>
        <w:rPr>
          <w:sz w:val="32"/>
          <w:szCs w:val="32"/>
        </w:rPr>
        <w:t>Lifestyle</w:t>
      </w:r>
      <w:r>
        <w:rPr>
          <w:sz w:val="32"/>
          <w:szCs w:val="32"/>
        </w:rPr>
        <w:t>）的一部分，是人们追求品质、细节和完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</w:t>
      </w:r>
      <w:r>
        <w:rPr>
          <w:sz w:val="32"/>
          <w:szCs w:val="32"/>
        </w:rPr>
        <w:t>_zl_&lt;/p&gt;&lt;p&gt;&lt;img src="/static-img/pJnn-6ux405-l7i7LlixvuOq9_HVuVOvNTcvTti6vcrUyejyvs5CUogXvmUTQJ-EOt5-4poKFeB5s7NkBH6txQ.jpg"&gt;&lt;/p&gt;&lt;p&gt;_zl_</w:t>
      </w:r>
      <w:r>
        <w:rPr>
          <w:sz w:val="32"/>
          <w:szCs w:val="32"/>
        </w:rPr>
        <w:t>代表了精致、细腻、优雅，这个词汇渗透在日常用品中，从高级家电到简单的小饰物，从五星级酒店到小巷里的咖啡馆，无不体现着这种精神。每一个产品设计都经过严格考量，以达到极致的用户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二步：追溯</w:t>
      </w:r>
      <w:r>
        <w:rPr>
          <w:sz w:val="32"/>
          <w:szCs w:val="32"/>
        </w:rPr>
        <w:t>_zl_journey_&lt;/p&gt;&lt;p&gt;&lt;img src="/static-img/ZFQZ-jNNkGMaBvphByA5ZuOq9_HVuVOvNTcvTti6vcrUyejyvs5CUogXvmUTQJ-EOt5-4poKFeB5s7NkBH6txQ.jpg"&gt;&lt;/p&gt;&lt;p&gt;</w:t>
      </w:r>
      <w:r>
        <w:rPr>
          <w:sz w:val="32"/>
          <w:szCs w:val="32"/>
        </w:rPr>
        <w:t>这背后的故事源自于日本传统工艺，如陶瓷制作、三味線演奏等。这些艺术形式要求极高的技艺和耐心，它们塑造了现代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人对质量和技术的尊重，以及对细节处理上的执着。这就是为什么从古代手工艺品到现代科技产品，都能感受到那份不容忽视的情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三步：进入</w:t>
      </w:r>
      <w:r>
        <w:rPr>
          <w:sz w:val="32"/>
          <w:szCs w:val="32"/>
        </w:rPr>
        <w:t>_zl_world_&lt;/p&gt;&lt;p&gt;&lt;img src="/static-img/2qpRkesZZFCPkeMiHgV3xeOq9_HVuVOvNTcvTti6vcrUyejyvs5CUogXvmUTQJ-EOt5-4poKFeB5s7NkBH6txQ.jpg"&gt;&lt;/p&gt;&lt;p&gt;</w:t>
      </w:r>
      <w:r>
        <w:rPr>
          <w:sz w:val="32"/>
          <w:szCs w:val="32"/>
        </w:rPr>
        <w:t>走进任何一家专门店，你都会发现那些小巧玲珑、高端奢华或是充满个性的商品，每件都是品牌与消费者之间情感交流的一种方式。在这里，消费者不仅购买商品，更是在参与了一场关于品质、设计与文化交流的大师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四步：解读</w:t>
      </w:r>
      <w:r>
        <w:rPr>
          <w:sz w:val="32"/>
          <w:szCs w:val="32"/>
        </w:rPr>
        <w:t>_zl_meaning_&lt;/p&gt;&lt;p&gt;&lt;img src="/static-img/XjEo9PSrHKoZo_vVfrFJ3eOq9_HVuVOvNTcvTti6vcrUyejyvs5CUogXvmUTQJ-EOt5-4poKFeB5s7NkBH6txQ.jpg"&gt;&lt;/p&gt;&lt;p&gt;</w:t>
      </w:r>
      <w:r>
        <w:rPr>
          <w:sz w:val="32"/>
          <w:szCs w:val="32"/>
        </w:rPr>
        <w:t>当你深入研究这个词汇，你会发现它其实包含了更多层面的意义。一方面，它代表着一种生活哲学，即通过追求最好的状态来提升自己的生活质量；另一方面，它还反映出社会对于非物质价值观念的重视，比如环境保护和健康意识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五步：展望未来</w:t>
      </w:r>
      <w:r>
        <w:rPr>
          <w:sz w:val="32"/>
          <w:szCs w:val="32"/>
        </w:rPr>
        <w:t>_zl_directions_&lt;/p&gt;&lt;p&gt;</w:t>
      </w:r>
      <w:r>
        <w:rPr>
          <w:sz w:val="32"/>
          <w:szCs w:val="32"/>
        </w:rPr>
        <w:t>随着全球化潮流，加上数字经济时代背景下，如何保持这份精致而又可持续发展，是今后需要不断思考的问题。可以预见的是，在未来的世界里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将更加多元化，不再局限于某些特定的领域，而是成为整个社会发展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Japanese zljzljzlj</w:t>
      </w:r>
      <w:r>
        <w:rPr>
          <w:sz w:val="32"/>
          <w:szCs w:val="32"/>
        </w:rPr>
        <w:t>精品，我们实际上是在探讨一股强烈的人文关怀、一种深邃的心灵需求以及一种超越时空界限的情感共鸣。在这个过程中，我们也许能够找到答案，那就是无论时代如何变迁，只要我们坚持精髓，不忘初心，就能创造出属于自己时代的地标性作品，并让它们成为永恒之作。</w:t>
      </w:r>
      <w:r>
        <w:rPr>
          <w:sz w:val="32"/>
          <w:szCs w:val="32"/>
        </w:rPr>
        <w:t>&lt;/p&gt;&lt;p&gt;&lt;a href = "/doc/964621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一条穿越时尚与传统的独特线索</w:t>
      </w:r>
      <w:r>
        <w:rPr>
          <w:sz w:val="32"/>
          <w:szCs w:val="32"/>
        </w:rPr>
        <w:t>.doc" rel="alternate" download="964621-</w:t>
      </w:r>
      <w:r>
        <w:rPr>
          <w:sz w:val="32"/>
          <w:szCs w:val="32"/>
        </w:rPr>
        <w:t>探索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一条穿越时尚与传统的独特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