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的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&lt;/p&gt;&lt;p&gt;&lt;img src="/static-img/DCXZLT59RpJ9ogWZmI3iNfHXf3ZFc4gB_94NFhGL3i0.jpeg"&gt;&lt;/p&gt;&lt;p&gt;CROPROATION</w:t>
      </w:r>
      <w:r>
        <w:rPr>
          <w:sz w:val="32"/>
          <w:szCs w:val="32"/>
        </w:rPr>
        <w:t>技术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，首先需要明确这一技术在农业生产中的应用前景。随着科学技术的不断进步，基因编辑和动物遗传学领域取得了显著成果。通过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等方法，可以提高畜牧业生产效率，降低疾病风险，同时也能促进生物多样性。</w:t>
      </w:r>
      <w:r>
        <w:rPr>
          <w:sz w:val="32"/>
          <w:szCs w:val="32"/>
        </w:rPr>
        <w:t>&lt;/p&gt;&lt;p&gt;&lt;img src="/static-img/_oM7sRlnt_oiSzJCUy-uM_HXf3ZFc4gB_94NFhGL3i0.png"&gt;&lt;/p&gt;&lt;p&gt;</w:t>
      </w:r>
      <w:r>
        <w:rPr>
          <w:sz w:val="32"/>
          <w:szCs w:val="32"/>
        </w:rPr>
        <w:t>安全性和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时，还必须关注其安全性和伦理问题。研究人员需确保实验过程中不引起环境污染，不损害动物福利，也要考虑到可能产生的人类健康风险。此外，对于涉及转基因食品的问题，一些消费者可能会对其安全性持有疑虑，因此需要加强信息透明度和公众教育。</w:t>
      </w:r>
      <w:r>
        <w:rPr>
          <w:sz w:val="32"/>
          <w:szCs w:val="32"/>
        </w:rPr>
        <w:t>&lt;/p&gt;&lt;p&gt;&lt;img src="/static-img/m-iqSRUxxHGe0wb2Fy2SAvHXf3ZFc4gB_94NFhGL3i0.jpeg"&gt;&lt;/p&gt;&lt;p&gt;</w:t>
      </w:r>
      <w:r>
        <w:rPr>
          <w:sz w:val="32"/>
          <w:szCs w:val="32"/>
        </w:rPr>
        <w:t>法律法规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上对于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有一系列法律法规来规范其使用，如《巴黎公约》等国际条约，以及各国具体实施的相关法律。在进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之前，研究人员需要严格遵守这些规定，以避免违法行为带来的后果。</w:t>
      </w:r>
      <w:r>
        <w:rPr>
          <w:sz w:val="32"/>
          <w:szCs w:val="32"/>
        </w:rPr>
        <w:t>&lt;/p&gt;&lt;p&gt;&lt;img src="/static-img/2gOdqzIhPEVF0narj6jNd_HXf3ZFc4gB_94NFhGL3i0.pn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发展之外，经济效益也是评估人与畜禽</w:t>
      </w:r>
      <w:r>
        <w:rPr>
          <w:sz w:val="32"/>
          <w:szCs w:val="32"/>
        </w:rPr>
        <w:t>CRO</w:t>
      </w:r>
      <w:r>
        <w:rPr>
          <w:sz w:val="32"/>
          <w:szCs w:val="32"/>
        </w:rPr>
        <w:t>プロ</w:t>
      </w:r>
      <w:r>
        <w:rPr>
          <w:sz w:val="32"/>
          <w:szCs w:val="32"/>
        </w:rPr>
        <w:t>ation</w:t>
      </w:r>
      <w:r>
        <w:rPr>
          <w:sz w:val="32"/>
          <w:szCs w:val="32"/>
        </w:rPr>
        <w:t>重要性的关键因素之一。通过提高生长速度、增强抵抗力等方式，可以减少饲料成本并提高产品质量，从而为企业带来直接经济收益。此外，这一技术还能帮助小规模养殖户实现可持续发展。</w:t>
      </w:r>
      <w:r>
        <w:rPr>
          <w:sz w:val="32"/>
          <w:szCs w:val="32"/>
        </w:rPr>
        <w:t>&lt;/p&gt;&lt;p&gt;&lt;img src="/static-img/XM52P5cLVd0ODNWxnP9C1_HXf3ZFc4gB_94NFhGL3i0.jpeg"&gt;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会来说，无论是从文化角度还是从传统观念上讲，都存在对这项新技术接受程度不同的看法。而且，由于这种突破性的改良可能会改变人们对于食物来源、农作物品质以及就业机会等方面的一些预期，因此如何平衡利弊并最大限度地发挥积极作用，是非常重要的一个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未来，我们将面临着更多关于如何有效利用这些新的生物资源、管理潜在风险以及推广普及这一革命性的农业实践的问题。这其中包括如何建立一个更具合作精神、跨学科共识，并且能够适应不断变化需求的全球化系统，以及解决在不同国家之间如何平衡利益分配的问题。</w:t>
      </w:r>
      <w:r>
        <w:rPr>
          <w:sz w:val="32"/>
          <w:szCs w:val="32"/>
        </w:rPr>
        <w:t>&lt;/p&gt;&lt;p&gt;&lt;a href = "/doc/96497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.doc" rel="alternate" download="96497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