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子书时代的蜗居文化如何在数字世界中营造舒适的生活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子书时代的蜗居文化：如何在数字世界中营造舒适的生活空间</w:t>
      </w:r>
      <w:r>
        <w:rPr>
          <w:sz w:val="32"/>
          <w:szCs w:val="32"/>
        </w:rPr>
        <w:t>&lt;/p&gt;&lt;p&gt;&lt;img src="/static-img/TeP8foOAI3m23o55epQZsiJH_au46RPI9m2r8ZpiWyQ.jpg"&gt;&lt;/p&gt;&lt;p&gt;</w:t>
      </w:r>
      <w:r>
        <w:rPr>
          <w:sz w:val="32"/>
          <w:szCs w:val="32"/>
        </w:rPr>
        <w:t>在这个信息爆炸、科技飞速发展的时代，人们对于生活环境和个人空间的追求越来越高。随着“蜗居”文化的兴起，以及电子书作为一种新型阅读形式的普及，“蜗居 电子书”已经成为很多人心目中的理想生活方式。那么，在这种新的数字化背景下，我们应该如何去营造一个既符合现代生活节奏又能满足个性需求的家园呢？</w:t>
      </w:r>
      <w:r>
        <w:rPr>
          <w:sz w:val="32"/>
          <w:szCs w:val="32"/>
        </w:rPr>
        <w:t>&lt;/p&gt;&lt;p&gt;</w:t>
      </w:r>
      <w:r>
        <w:rPr>
          <w:sz w:val="32"/>
          <w:szCs w:val="32"/>
        </w:rPr>
        <w:t>首先，选择合适的地理位置是很重要的一点。在城市中选择一处交通便利但又不至于太嘈杂的地方，可以保证你可以安静地享受自己的时间，同时也方便出行。这一点在《蜗居 电子书》中有详细介绍，它提到了如何根据自身的情况来挑选最合适的地理位置。</w:t>
      </w:r>
      <w:r>
        <w:rPr>
          <w:sz w:val="32"/>
          <w:szCs w:val="32"/>
        </w:rPr>
        <w:t>&lt;/p&gt;&lt;p&gt;&lt;img src="/static-img/HXh-DC8w1wmldkOrsm3yIiJH_au46RPI9m2r8ZpiWyQ.jpg"&gt;&lt;/p&gt;&lt;p&gt;</w:t>
      </w:r>
      <w:r>
        <w:rPr>
          <w:sz w:val="32"/>
          <w:szCs w:val="32"/>
        </w:rPr>
        <w:t>其次，室内布局也是非常关键的一环。一个好的房间布局不仅能够让人感觉更加舒适，还能提高效率。比如说，如果你是一位喜欢阅读的人，那么拥有一个宽敞明亮且安静的地方将是一个非常好的选择。你可以按照自己的喜好设计室内环境，比如加入一些植物或者艺术品，以此来增添氛围，并且提升整体感观。</w:t>
      </w:r>
      <w:r>
        <w:rPr>
          <w:sz w:val="32"/>
          <w:szCs w:val="32"/>
        </w:rPr>
        <w:t>&lt;/p&gt;&lt;p&gt;</w:t>
      </w:r>
      <w:r>
        <w:rPr>
          <w:sz w:val="32"/>
          <w:szCs w:val="32"/>
        </w:rPr>
        <w:t>再者，家具和装饰也是不可忽视的话题。在选择家具时，要考虑到实用性和美观性相结合。如果你是一个喜欢藏匿自己读书的小鬼，你可能会想要购买一些灵活多用的沙发床或者可调节高度的小桌，这样既可以当作工作区域，也可以转变为休息区。而对于装饰物品来说，不要过分追求名贵，只要它们能够代表你的个性或带给你快乐就好。</w:t>
      </w:r>
      <w:r>
        <w:rPr>
          <w:sz w:val="32"/>
          <w:szCs w:val="32"/>
        </w:rPr>
        <w:t>&lt;/p&gt;&lt;p&gt;&lt;img src="/static-img/16gvZBgq7hw7wuOlVw8qVyJH_au46RPI9m2r8ZpiWyQ.jpg"&gt;&lt;/p&gt;&lt;p&gt;</w:t>
      </w:r>
      <w:r>
        <w:rPr>
          <w:sz w:val="32"/>
          <w:szCs w:val="32"/>
        </w:rPr>
        <w:t>技术设备同样是现代家的必备之选。在“蜗居 电子书”这类电子图书中，有许多关于智能家居系统以及最新科技产品使用方法的指导。这些建议可以帮助我们更有效地利用各种智能设备，如智能音箱、智能灯光系统等，让我们的日常生活更加便捷、高效。</w:t>
      </w:r>
      <w:r>
        <w:rPr>
          <w:sz w:val="32"/>
          <w:szCs w:val="32"/>
        </w:rPr>
        <w:t>&lt;/p&gt;&lt;p&gt;</w:t>
      </w:r>
      <w:r>
        <w:rPr>
          <w:sz w:val="32"/>
          <w:szCs w:val="32"/>
        </w:rPr>
        <w:t>除了这些物理上的改善外，对于精神层面的放松同样重要。通过阅读、冥想等方式，可以让自己的心态得到平衡。此时，《蜗居 电子书》提供了大量关于心灵养生方面的手册，让我们了解到即使是在忙碌的时候，我们也应该抽空做些放松身心的事情。</w:t>
      </w:r>
      <w:r>
        <w:rPr>
          <w:sz w:val="32"/>
          <w:szCs w:val="32"/>
        </w:rPr>
        <w:t>&lt;/p&gt;&lt;p&gt;&lt;img src="/static-img/bwpncxG4-Hr-a4D04oCFiiJH_au46RPI9m2r8ZpiWyQ.jpg"&gt;&lt;/p&gt;&lt;p&gt;</w:t>
      </w:r>
      <w:r>
        <w:rPr>
          <w:sz w:val="32"/>
          <w:szCs w:val="32"/>
        </w:rPr>
        <w:t>最后，不断更新知识库也是维持“蜗居”的关键之一。不断学习新的技能，不断拓展自己的视野，这对于保持对新事物、新思想不断探索的心态十分必要。“蜗居 电子书”的内容丰富多彩，其中包含了各式各样的教育资源，无论是文学作品还是专业课程，都能够满足不同用户不同的学习需求，从而促进个人成长与发展。</w:t>
      </w:r>
      <w:r>
        <w:rPr>
          <w:sz w:val="32"/>
          <w:szCs w:val="32"/>
        </w:rPr>
        <w:t>&lt;/p&gt;&lt;p&gt;</w:t>
      </w:r>
      <w:r>
        <w:rPr>
          <w:sz w:val="32"/>
          <w:szCs w:val="32"/>
        </w:rPr>
        <w:t>总之，在这个充满变化和挑战的大千世界里，“蜗居电</w:t>
      </w:r>
      <w:r>
        <w:rPr>
          <w:sz w:val="32"/>
          <w:szCs w:val="32"/>
        </w:rPr>
        <w:t>&amp;#34;&lt;/p&gt;&lt;p&gt;&lt;img src="/static-img/8nipvAYctsAdoouYBtr22CJH_au46RPI9m2r8ZpiWyQ.jpg"&gt;&lt;/p&gt;&lt;p&gt;&lt;a href = "/doc/965578-</w:t>
      </w:r>
      <w:r>
        <w:rPr>
          <w:sz w:val="32"/>
          <w:szCs w:val="32"/>
        </w:rPr>
        <w:t>电子书时代的蜗居文化如何在数字世界中营造舒适的生活空间</w:t>
      </w:r>
      <w:r>
        <w:rPr>
          <w:sz w:val="32"/>
          <w:szCs w:val="32"/>
        </w:rPr>
        <w:t>.doc" rel="alternate" download="965578-</w:t>
      </w:r>
      <w:r>
        <w:rPr>
          <w:sz w:val="32"/>
          <w:szCs w:val="32"/>
        </w:rPr>
        <w:t>电子书时代的蜗居文化如何在数字世界中营造舒适的生活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