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高清视频免费中国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追逐梦想的美丽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追逐梦想的美丽姑娘</w:t>
      </w:r>
      <w:r>
        <w:rPr>
          <w:sz w:val="32"/>
          <w:szCs w:val="32"/>
        </w:rPr>
        <w:t>&lt;/p&gt;&lt;p&gt;&lt;img src="/static-img/UQQ68133Ne6xOChmNjcRJmA21HFgWIcQBUuCep9VJbxBf3Xs-aC4JWUuU9cECfnl.jpg"&gt;&lt;/p&gt;&lt;p&gt;</w:t>
      </w:r>
      <w:r>
        <w:rPr>
          <w:sz w:val="32"/>
          <w:szCs w:val="32"/>
        </w:rPr>
        <w:t>在这个充满科技与艺术的时代，高清视频已经成为人们日常生活的一部分。尤其是对于那些热爱美术、音乐和舞蹈的年轻人来说，无论是在校园里还是在城市角落，高质量的视听体验总是他们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是一个多元文化的大国，每个角落都有着独特的情感与故事。在这里，“美丽的姑娘高清视频免费中国观看”不仅是一种娱乐方式，更是一种心灵交流的手段。以下几则真实案例将为我们展示这一点：</w:t>
      </w:r>
      <w:r>
        <w:rPr>
          <w:sz w:val="32"/>
          <w:szCs w:val="32"/>
        </w:rPr>
        <w:t>&lt;/p&gt;&lt;p&gt;&lt;img src="/static-img/WiRHKtDixwyQ3FiIzb2Y3mA21HFgWIcQBUuCep9VJbzZGsrgGnRD9sisjjjw-av0.jpg"&gt;&lt;/p&gt;&lt;p&gt;</w:t>
      </w:r>
      <w:r>
        <w:rPr>
          <w:sz w:val="32"/>
          <w:szCs w:val="32"/>
        </w:rPr>
        <w:t>艺考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所知名艺术学院，有一个女孩，她一直梦想着成为一名专业芭蕾舞演员。她每天都会利用空余时间观看高清芭蕾舞教程视频，不断练习并提升自己的舞技。通过不断地学习和实践，她最终成功进入了她的梦校，并且在毕业后成为了国际级别的舞者。</w:t>
      </w:r>
      <w:r>
        <w:rPr>
          <w:sz w:val="32"/>
          <w:szCs w:val="32"/>
        </w:rPr>
        <w:t>&lt;/p&gt;&lt;p&gt;&lt;img src="/static-img/COjMnBYcGiE9PMQ17_qCwmA21HFgWIcQBUuCep9VJbzZGsrgGnRD9sisjjjw-av0.jpg"&gt;&lt;/p&gt;&lt;p&gt;</w:t>
      </w:r>
      <w:r>
        <w:rPr>
          <w:sz w:val="32"/>
          <w:szCs w:val="32"/>
        </w:rPr>
        <w:t>影视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的一个小制作公司工作的是一位叫小红的小伙子，他对电影制作充满热情。他经常会搜索“美丽的姑娘高清视频免费中国观看”，寻找灵感来为自己的作品打造更动人的场景。他的努力没有白费，他拍摄的一部短片很快就在国内外获得了广泛关注，并且赢得了一些重要奖项。</w:t>
      </w:r>
      <w:r>
        <w:rPr>
          <w:sz w:val="32"/>
          <w:szCs w:val="32"/>
        </w:rPr>
        <w:t>&lt;/p&gt;&lt;p&gt;&lt;img src="/static-img/oqGN5MtsNeCDJGyF0IkmBmA21HFgWIcQBUuCep9VJbzZGsrgGnRD9sisjjjw-av0.jpg"&gt;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某个流行账号拥有数百万粉丝，这个账号主要分享关于时尚、化妆以及生活的小技巧。一位叫静儿的小姑娘，就是因为她精准把握时尚趋势，以及她对化妆技术娴熟而深受网友喜爱。她也经常会分享自己如何使用各种工具来录制高质量视频内容，以此吸引更多观众。</w:t>
      </w:r>
      <w:r>
        <w:rPr>
          <w:sz w:val="32"/>
          <w:szCs w:val="32"/>
        </w:rPr>
        <w:t>&lt;/p&gt;&lt;p&gt;&lt;img src="/static-img/acCNXyp_DWMh3aM0pryqe2A21HFgWIcQBUuCep9VJbzZGsrgGnRD9sisjjjw-av0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“美丽的姑娘高清视频免费中国观看”不仅限于娱乐，它还可以作为一种教育资源。在一些偏远地区，小学老师们利用互联网平台，为孩子们提供额外学习材料，比如语言课程或数学解题方法等。这无疑丰富了孩子们的心智世界，让他们能在课堂之外也能接触到更广阔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的世代能够了解和珍惜中华民族丰富多彩的地方风情，一些地方政府开始推出系列纪录片项目。这些建议性的记录片涵盖了从乡村民俗到现代都市生活各个方面，旨在通过“美丽的姑娘高清视频免费中国观看”这样的形式，将传统文化融入当代社会中，从而实现跨越时间和空间的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上述案例所示，“美丽の姑娘高清视频免费中国观看”不仅只是一个简单的话题，它代表了一种可能性、一种连接，一种信息共享，是人们共同探索、理解世界不同面貌的手段。而这些手段，无论是在艺术创作、个人发展还是文化传播领域，都扮演着不可或缺角色。</w:t>
      </w:r>
      <w:r>
        <w:rPr>
          <w:sz w:val="32"/>
          <w:szCs w:val="32"/>
        </w:rPr>
        <w:t>&lt;/p&gt;&lt;p&gt;&lt;a href = "/doc/965604-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逐梦想的美丽姑娘</w:t>
      </w:r>
      <w:r>
        <w:rPr>
          <w:sz w:val="32"/>
          <w:szCs w:val="32"/>
        </w:rPr>
        <w:t>.doc" rel="alternate" download="965604-</w:t>
      </w:r>
      <w:r>
        <w:rPr>
          <w:sz w:val="32"/>
          <w:szCs w:val="32"/>
        </w:rPr>
        <w:t>美丽的姑娘高清视频免费中国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逐梦想的美丽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