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旅游我在日本的那些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日本的旅程中，有一段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经历，让我至今仍然难以忘怀。那是我们到达了一个小镇，镇上有一个传统的祭典正在进行。祭典上的人们都穿着传统的服装，舞动着色彩斑斓的伞。</w:t>
      </w:r>
      <w:r>
        <w:rPr>
          <w:sz w:val="32"/>
          <w:szCs w:val="32"/>
        </w:rPr>
        <w:t>&lt;/p&gt;&lt;p&gt;&lt;img src="/static-img/donuKtwyzhd7STV3mFicifHXf3ZFc4gB_94NFhGL3i0.jpg"&gt;&lt;/p&gt;&lt;p&gt;</w:t>
      </w:r>
      <w:r>
        <w:rPr>
          <w:sz w:val="32"/>
          <w:szCs w:val="32"/>
        </w:rPr>
        <w:t>我被这些奇特的风俗吸引，走进了人群。我注意到，一些人手持的小鼓在敲打，它们发出的声音很独特，不仅有节奏感，还有一种神秘而古老的声音层次。随后，我看到有人在用一种奇怪的手势向天空扔东西，那是一种叫做“花火”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围坐在一起，看着天空中绽放的烟花，每个人脸上都洋溢着幸福和期待。我也加入到了他们中间，我们一起享受这片刻美好的时光。在这个瞬间，我深切地体会到了文化多样性带来的乐趣，也更加珍惜自己国家独有的文化遗产。</w:t>
      </w:r>
      <w:r>
        <w:rPr>
          <w:sz w:val="32"/>
          <w:szCs w:val="32"/>
        </w:rPr>
        <w:t>&lt;/p&gt;&lt;p&gt;&lt;img src="/static-img/Obsx4plOMW2c7Srr1AgJpfHXf3ZFc4gB_94NFhGL3i0.jpg"&gt;&lt;/p&gt;&lt;p&gt;&lt;a href = "/doc/965985-</w:t>
      </w:r>
      <w:r>
        <w:rPr>
          <w:sz w:val="32"/>
          <w:szCs w:val="32"/>
        </w:rPr>
        <w:t>日本旅游我在日本的那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.doc" rel="alternate" download="965985-</w:t>
      </w:r>
      <w:r>
        <w:rPr>
          <w:sz w:val="32"/>
          <w:szCs w:val="32"/>
        </w:rPr>
        <w:t>日本旅游我在日本的那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