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征途揭秘原始战记中的古老战斗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年代里，当人类尚未拥有现代化的武器和战争技术时，人们依靠的是一套复杂而又精妙的战斗技巧，这些都是通过口口相传、代代相传被保存下来的。原始战记就是对这些古老战斗艺术的一种记录，它不仅仅是一本关于战争的书，更是一部关于人性的史诗。</w:t>
      </w:r>
      <w:r>
        <w:rPr>
          <w:sz w:val="32"/>
          <w:szCs w:val="32"/>
        </w:rPr>
        <w:t>&lt;/p&gt;&lt;p&gt;&lt;img src="/static-img/oJKEJWZ-9X2C7mZ8b06QFSJH_au46RPI9m2r8ZpiWyQ.jpg"&gt;&lt;/p&gt;&lt;p&gt;</w:t>
      </w:r>
      <w:r>
        <w:rPr>
          <w:sz w:val="32"/>
          <w:szCs w:val="32"/>
        </w:rPr>
        <w:t>首先，原始战记中详细记录了各种各样的武器和盔甲，这些武器多是由石器时代发展而来的，如矛、戟、短剑等，而盔甲则可能是由皮革制成或用金属板片编织而成。这些武器和盔甲虽然简单，但其设计却体现了当时人的智慧与勇气。在那个时候，没有硝烟弹药，只有人的力量和智谋，是决定胜负的关键因素。</w:t>
      </w:r>
      <w:r>
        <w:rPr>
          <w:sz w:val="32"/>
          <w:szCs w:val="32"/>
        </w:rPr>
        <w:t>&lt;/p&gt;&lt;p&gt;</w:t>
      </w:r>
      <w:r>
        <w:rPr>
          <w:sz w:val="32"/>
          <w:szCs w:val="32"/>
        </w:rPr>
        <w:t>其次，原始战记中还描述了各种不同的战斗阵型和策略。当时的人们没有现代军事学知识，他们依靠的是直觉和经验来制定作战计划。比如，有一种称为“方阵”的布阵方式，它要求士兵排列得非常紧密，以形成一个坚不可摧的墙壁。这一种布阵在面对弓箭手或者其他轻便武器攻击时非常有效，因为它可以最大程度地减少敌人发射出去的小球或矢箭打中士兵的情况。</w:t>
      </w:r>
      <w:r>
        <w:rPr>
          <w:sz w:val="32"/>
          <w:szCs w:val="32"/>
        </w:rPr>
        <w:t>&lt;/p&gt;&lt;p&gt;&lt;img src="/static-img/0I6hIojYF1ZshP5XEWm6tCJH_au46RPI9m2r8ZpiWyQ.jpg"&gt;&lt;/p&gt;&lt;p&gt;</w:t>
      </w:r>
      <w:r>
        <w:rPr>
          <w:sz w:val="32"/>
          <w:szCs w:val="32"/>
        </w:rPr>
        <w:t>再者，原始战记中的故事也展现了一系列令人印象深刻的英雄人物，他们以身作则，在历史上留下了难忘的足迹。这些英雄们通常具备出色的领导能力，不仅能够指挥大军，而且在关键时刻能够独自一人改变整个战争局势。他们的事迹激励着后世的人们，让人们认识到，无论是在什么样的环境下，都要有自己的信念并且坚持下去。</w:t>
      </w:r>
      <w:r>
        <w:rPr>
          <w:sz w:val="32"/>
          <w:szCs w:val="32"/>
        </w:rPr>
        <w:t>&lt;/p&gt;&lt;p&gt;</w:t>
      </w:r>
      <w:r>
        <w:rPr>
          <w:sz w:val="32"/>
          <w:szCs w:val="32"/>
        </w:rPr>
        <w:t>此外，还有许多关于如何处理俘虏的问题。在那段时间里，对于俘虏来说，其命运往往取决于他们所归属的大军是否愿意释放他们，或许更常见的情况是俘虏会成为奴隶，被迫从事艰苦劳动。而对于那些被视为贵族或重要人物的地位较高的人，则可能会被作为谈判条件使用，即使如此，那也是极其罕见的事情。</w:t>
      </w:r>
      <w:r>
        <w:rPr>
          <w:sz w:val="32"/>
          <w:szCs w:val="32"/>
        </w:rPr>
        <w:t>&lt;/p&gt;&lt;p&gt;&lt;img src="/static-img/R_V5B06JnbchsHpIMYObfCJH_au46RPI9m2r8ZpiWyQ.jpg"&gt;&lt;/p&gt;&lt;p&gt;</w:t>
      </w:r>
      <w:r>
        <w:rPr>
          <w:sz w:val="32"/>
          <w:szCs w:val="32"/>
        </w:rPr>
        <w:t>除了以上几点之外，原始战记还有许多关于神话故事以及宗教信仰方面的话题。这其中包括了诸多有关神祇介入战争场面的描述，以及将胜利归功于某个特定的神明。在那个时代，对于自然界充满敬畏，并且相信神灵对世界事件具有影响力，因此这种情感无疑也渗透到了战争领域中去。</w:t>
      </w:r>
      <w:r>
        <w:rPr>
          <w:sz w:val="32"/>
          <w:szCs w:val="32"/>
        </w:rPr>
        <w:t>&lt;/p&gt;&lt;p&gt;</w:t>
      </w:r>
      <w:r>
        <w:rPr>
          <w:sz w:val="32"/>
          <w:szCs w:val="32"/>
        </w:rPr>
        <w:t>最后，我们不能忽略的是，从这类文献中我们还能看到一些文化交流与融合的情况，比如不同民族之间通过贸易交换物品以及文化观念。此外，由于交通不便，当地居民之间建立起了一种互助共生的关系，而这一点同样反映在原初状态下的社会结构之中，也是我们今天理解早期社会结构的一个重要线索。</w:t>
      </w:r>
      <w:r>
        <w:rPr>
          <w:sz w:val="32"/>
          <w:szCs w:val="32"/>
        </w:rPr>
        <w:t>&lt;/p&gt;&lt;p&gt;&lt;img src="/static-img/UHZOV32Bh9mjtQsZjfGlpSJH_au46RPI9m2r8ZpiWyQ.jpg"&gt;&lt;/p&gt;&lt;p&gt;</w:t>
      </w:r>
      <w:r>
        <w:rPr>
          <w:sz w:val="32"/>
          <w:szCs w:val="32"/>
        </w:rPr>
        <w:t>总结来说，无论是从科技发展还是文化传统上看，“原始战记”都是一部宝贵资料，它让我们得以窥探到遥远过去的一角，同时也让我们更加珍惜现在拥有的文明生活。如果说“历史是一个教科书”，那么“原始战记”就是这个教科书最厚重的情节之一。</w:t>
      </w:r>
      <w:r>
        <w:rPr>
          <w:sz w:val="32"/>
          <w:szCs w:val="32"/>
        </w:rPr>
        <w:t>&lt;/p&gt;&lt;p&gt;&lt;a href = "/doc/966148-</w:t>
      </w:r>
      <w:r>
        <w:rPr>
          <w:sz w:val="32"/>
          <w:szCs w:val="32"/>
        </w:rPr>
        <w:t>远古征途揭秘原始战记中的古老战斗艺术</w:t>
      </w:r>
      <w:r>
        <w:rPr>
          <w:sz w:val="32"/>
          <w:szCs w:val="32"/>
        </w:rPr>
        <w:t>.doc" rel="alternate" download="966148-</w:t>
      </w:r>
      <w:r>
        <w:rPr>
          <w:sz w:val="32"/>
          <w:szCs w:val="32"/>
        </w:rPr>
        <w:t>远古征途揭秘原始战记中的古老战斗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