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谱上的秘密一场关于爱与权力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家族中，有着一段被遗忘的历史，隐藏在尘封的家谱之中。这个家族以其辉煌而复杂的家族关系著称，其中最为人津津乐道的一段往事，便是“儿女传奇之抢来的新娘”。这不仅是一段简单的情感纠葛，更是一个关于爱与权力的深刻探讨。</w:t>
      </w:r>
      <w:r>
        <w:rPr>
          <w:sz w:val="32"/>
          <w:szCs w:val="32"/>
        </w:rPr>
        <w:t>&lt;/p&gt;&lt;p&gt;&lt;img src="/static-img/8HeDDTyUq8ofNPS5djLHEg8wZaGF8cAtaUmksxHt8HmNUKsRDV8-eSH7Bx53vF7C.jpg"&gt;&lt;/p&gt;&lt;p&gt;</w:t>
      </w:r>
      <w:r>
        <w:rPr>
          <w:sz w:val="32"/>
          <w:szCs w:val="32"/>
        </w:rPr>
        <w:t>家族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族自古以来便有着显赫的地位，他们拥有广阔的田地、繁荣的小镇以及远方未知的大航海船队。在这样的背景下，每个成员都渴望扩大自己的势力和财富，因此竞争激烈，不分昼夜。他们之间不仅是血缘相连，更是利益纠缠。</w:t>
      </w:r>
      <w:r>
        <w:rPr>
          <w:sz w:val="32"/>
          <w:szCs w:val="32"/>
        </w:rPr>
        <w:t>&lt;/p&gt;&lt;p&gt;&lt;img src="/static-img/c3ANdO8PQcjJmtPDyed9qg8wZaGF8cAtaUmksxHt8HnWSOJmQZ66PaWe8rP4UMLj1ueN0a7h6jreskZkeWOyEA.jpg"&gt;&lt;/p&gt;&lt;p&gt;</w:t>
      </w:r>
      <w:r>
        <w:rPr>
          <w:sz w:val="32"/>
          <w:szCs w:val="32"/>
        </w:rPr>
        <w:t>新娘出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娘名叫林月，是一个贫穷但聪明的小村姑。她因一次偶然的机会，被卷入了这场高贵而复杂的人际关系斗争中。她的出现，使得原本平静无波的家庭生活变得错综复杂，她成为了各位男主角争夺焦点的人物之一。</w:t>
      </w:r>
      <w:r>
        <w:rPr>
          <w:sz w:val="32"/>
          <w:szCs w:val="32"/>
        </w:rPr>
        <w:t>&lt;/p&gt;&lt;p&gt;&lt;img src="/static-img/EbF3tQZrsmvM7ghnmvM9SA8wZaGF8cAtaUmksxHt8HnWSOJmQZ66PaWe8rP4UMLj1ueN0a7h6jreskZkeWOyEA.jpg"&gt;&lt;/p&gt;&lt;p&gt;</w:t>
      </w:r>
      <w:r>
        <w:rPr>
          <w:sz w:val="32"/>
          <w:szCs w:val="32"/>
        </w:rPr>
        <w:t>抢婚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林月逐渐成为大家庭中的重要人物，一场关于她归属的问题爆发了。这场风波牵涉到了多位年轻男子，他们各怀心思，都想将她收入囊中，但却不知道自己真正追求的是什么——是真爱还是权力？</w:t>
      </w:r>
      <w:r>
        <w:rPr>
          <w:sz w:val="32"/>
          <w:szCs w:val="32"/>
        </w:rPr>
        <w:t>&lt;/p&gt;&lt;p&gt;&lt;img src="/static-img/thxedQ9VevzWKJTL5qNiKA8wZaGF8cAtaUmksxHt8HnWSOJmQZ66PaWe8rP4UMLj1ueN0a7h6jreskZkeWOyEA.jpg"&gt;&lt;/p&gt;&lt;p&gt;</w:t>
      </w:r>
      <w:r>
        <w:rPr>
          <w:sz w:val="32"/>
          <w:szCs w:val="32"/>
        </w:rPr>
        <w:t>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林月的心意都是独特且充满情感色彩。当他们开始了解彼此时，原来每个人的内心世界都比表面看起来要复杂得多。他们发现自己并非只为了赢得比赛，而是在寻找属于自己的幸福和意义。</w:t>
      </w:r>
      <w:r>
        <w:rPr>
          <w:sz w:val="32"/>
          <w:szCs w:val="32"/>
        </w:rPr>
        <w:t>&lt;/p&gt;&lt;p&gt;&lt;img src="/static-img/7D0AyfMuBc8HpQgBKBBicQ8wZaGF8cAtaUmksxHt8HnWSOJmQZ66PaWe8rP4UMLj1ueN0a7h6jreskZkeWOyEA.jpg"&gt;&lt;/p&gt;&lt;p&gt;</w:t>
      </w:r>
      <w:r>
        <w:rPr>
          <w:sz w:val="32"/>
          <w:szCs w:val="32"/>
        </w:rPr>
        <w:t>约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曲折之后，这些年轻人达成了一个共识：让林月选择自己的未来。但就在即将揭晓结局的时候，一种更强大的力量介入了——传统和社会规范，它们要求这些年轻人遵守既定的规则，而不是追求自己的真实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有些人放弃了战斗，因为承担起责任太过艰难；有些人坚持下去，以证明自己的决心。而那些真正理解到生命价值的是哪些东西的人，最终获得了一份超乎想象的心灵自由和幸福。在这整个过程中，“儿女传奇之抢来的新娘”不再只是一个简单的情节，而成为了对人类本性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让我们思考：在我们追求成功、权力或爱情时，我们是否也应该停下来思考一下我们的真实动机，以及它们带给我们的影响？</w:t>
      </w:r>
      <w:r>
        <w:rPr>
          <w:sz w:val="32"/>
          <w:szCs w:val="32"/>
        </w:rPr>
        <w:t>&lt;/p&gt;&lt;p&gt;&lt;a href = "/doc/966190-</w:t>
      </w:r>
      <w:r>
        <w:rPr>
          <w:sz w:val="32"/>
          <w:szCs w:val="32"/>
        </w:rPr>
        <w:t>家谱上的秘密一场关于爱与权力的传奇故事</w:t>
      </w:r>
      <w:r>
        <w:rPr>
          <w:sz w:val="32"/>
          <w:szCs w:val="32"/>
        </w:rPr>
        <w:t>.doc" rel="alternate" download="966190-</w:t>
      </w:r>
      <w:r>
        <w:rPr>
          <w:sz w:val="32"/>
          <w:szCs w:val="32"/>
        </w:rPr>
        <w:t>家谱上的秘密一场关于爱与权力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