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秘密花园魅惑娱乐圈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幕后的精彩是怎样的？</w:t>
      </w:r>
      <w:r>
        <w:rPr>
          <w:sz w:val="32"/>
          <w:szCs w:val="32"/>
        </w:rPr>
        <w:t>&lt;/p&gt;&lt;p&gt;&lt;img src="/static-img/LcpT3mxfmHaSEebYt3TTaO7FfU7m0N4haL0qPs-BxXcfuKUa5ZUuvlhhTft1sdlL.jpg"&gt;&lt;/p&gt;&lt;p&gt;</w:t>
      </w:r>
      <w:r>
        <w:rPr>
          <w:sz w:val="32"/>
          <w:szCs w:val="32"/>
        </w:rPr>
        <w:t>娱乐圈，一个充满光鲜亮丽与暗流涌动的地方。这里不仅有着明星们的辉煌，也有着他们背后的辛酸与挑战。对于外界来说，这个世界似乎总是在微笑着迎接每一位新人，但真正进入这个世界的人才知道，真实的面貌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脱颖而出？</w:t>
      </w:r>
      <w:r>
        <w:rPr>
          <w:sz w:val="32"/>
          <w:szCs w:val="32"/>
        </w:rPr>
        <w:t>&lt;/p&gt;&lt;p&gt;&lt;img src="/static-img/wT--OfctbqoZGGIvjjCBDu7FfU7m0N4haL0qPs-BxXcjpIt22pYRVLZ40Wxks4d0gZfXJFWzvaGhl1WDX3OCiA.jpg"&gt;&lt;/p&gt;&lt;p&gt;</w:t>
      </w:r>
      <w:r>
        <w:rPr>
          <w:sz w:val="32"/>
          <w:szCs w:val="32"/>
        </w:rPr>
        <w:t>想要成功地走进这片“秘密花园”，首先需要有一定的门路和资源。这意味着你的家乡、家庭背景或者早期经历都可能对你今后的道路产生深远影响。但即便如此，真正能否在这条道路上前行，还取决于个人的努力和天赋。在这个过程中，有些人选择通过各种手段来快速攀登，而有些则更注重内心的成长和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隐藏在表面的魅力？</w:t>
      </w:r>
      <w:r>
        <w:rPr>
          <w:sz w:val="32"/>
          <w:szCs w:val="32"/>
        </w:rPr>
        <w:t>&lt;/p&gt;&lt;p&gt;&lt;img src="/static-img/7RJgjP3Xvygcs0w1ZGzBi-7FfU7m0N4haL0qPs-BxXcjpIt22pYRVLZ40Wxks4d0gZfXJFWzvaGhl1WDX3OCiA.jpg"&gt;&lt;/p&gt;&lt;p&gt;</w:t>
      </w:r>
      <w:r>
        <w:rPr>
          <w:sz w:val="32"/>
          <w:szCs w:val="32"/>
        </w:rPr>
        <w:t>当我们看到那些闪耀屏幕上的巨星时，我们往往只看到他们的一面。而实际上，他们背后还有很多不为人知的事情：比如长时间工作导致身体健康问题、心理压力下的情感波折、以及为了维持形象所做出的牺牲等。这些都是隐藏在表面的魅力的重要组成部分，它们构成了娱乐圈番外故事中的核心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被这种生活方式吸引？</w:t>
      </w:r>
      <w:r>
        <w:rPr>
          <w:sz w:val="32"/>
          <w:szCs w:val="32"/>
        </w:rPr>
        <w:t>&lt;/p&gt;&lt;p&gt;&lt;img src="/static-img/vtBy24zJYvcoC_Q2nzRVcO7FfU7m0N4haL0qPs-BxXcjpIt22pYRVLZ40Wxks4d0gZfXJFWzvaGhl1WDX3OCiA.png"&gt;&lt;/p&gt;&lt;p&gt;</w:t>
      </w:r>
      <w:r>
        <w:rPr>
          <w:sz w:val="32"/>
          <w:szCs w:val="32"/>
        </w:rPr>
        <w:t>对于一些年轻艺人才来说，被选入娱乐圈是一个梦想成真的机会，而对于观众而言，则是一种无尽向往和激动的心情。在这一点上，无论是身处其中的人还是从外观看热闹的人，都能感受到一种难以抗拒的情怀——那就是追求名利双收，是一种社会认同与自我实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的问题，以及未来可能带来的变化</w:t>
      </w:r>
      <w:r>
        <w:rPr>
          <w:sz w:val="32"/>
          <w:szCs w:val="32"/>
        </w:rPr>
        <w:t>?&lt;/p&gt;&lt;p&gt;&lt;img src="/static-img/OmYe33a91Jd0nsspGP0pX-7FfU7m0N4haL0qPs-BxXcjpIt22pYRVLZ40Wxks4d0gZfXJFWzvaGhl1WDX3OCiA.jpg"&gt;&lt;/p&gt;&lt;p&gt;</w:t>
      </w:r>
      <w:r>
        <w:rPr>
          <w:sz w:val="32"/>
          <w:szCs w:val="32"/>
        </w:rPr>
        <w:t>然而，在这样的追逐中也存在诸多问题，比如信息操控、大众审美标准低落以及行业内部权力斗争等。随着时代发展，这些问题或许将逐渐得到改善，或许还会出现新的挑战。在不断演变的环境下，我们不得不时刻保持警觉，不断寻找适应新的方法，以确保我们的艺术事业能够健康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可以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会尝试找到属于自己的位置，无论是在舞台中央还是幕后默默付出。不管何种方式，只要心存热忱，并且勇敢去探索，那么每一步都将离目标更近一步。而当我们终于站在了自己认为理想的地位时，那份成功感，不仅来自于自己，也来自于所有曾经支持过我们的人。</w:t>
      </w:r>
      <w:r>
        <w:rPr>
          <w:sz w:val="32"/>
          <w:szCs w:val="32"/>
        </w:rPr>
        <w:t>&lt;/p&gt;&lt;p&gt;&lt;a href = "/doc/966524-</w:t>
      </w:r>
      <w:r>
        <w:rPr>
          <w:sz w:val="32"/>
          <w:szCs w:val="32"/>
        </w:rPr>
        <w:t>娱乐圈的秘密花园魅惑娱乐圈的未解之谜</w:t>
      </w:r>
      <w:r>
        <w:rPr>
          <w:sz w:val="32"/>
          <w:szCs w:val="32"/>
        </w:rPr>
        <w:t>.doc" rel="alternate" download="966524-</w:t>
      </w:r>
      <w:r>
        <w:rPr>
          <w:sz w:val="32"/>
          <w:szCs w:val="32"/>
        </w:rPr>
        <w:t>娱乐圈的秘密花园魅惑娱乐圈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