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轻声吟我与古琴的和弦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吟：我与古琴的和弦交响</w:t>
      </w:r>
      <w:r>
        <w:rPr>
          <w:sz w:val="32"/>
          <w:szCs w:val="32"/>
        </w:rPr>
        <w:t>&lt;/p&gt;&lt;p&gt;&lt;img src="/static-img/WLD3zgQ5nREPkXOFm04wcbpf8fPToCelR2XMhXJl-tHyr6cUvoZEkvmzN63YNtSE.jpg"&gt;&lt;/p&gt;&lt;p&gt;</w:t>
      </w:r>
      <w:r>
        <w:rPr>
          <w:sz w:val="32"/>
          <w:szCs w:val="32"/>
        </w:rPr>
        <w:t>记得那是一次偶然的邂逅，仿佛整个世界都在静静地聆听着我们之间的对话。那是清晨，我走进一家藏书阁，寻找一些灵感。店主是一个老先生，他眼中的光芒似乎能穿透时间，每个动作都带着一种悠远而深沉的韵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喜欢古琴？”他突然问道。</w:t>
      </w:r>
      <w:r>
        <w:rPr>
          <w:sz w:val="32"/>
          <w:szCs w:val="32"/>
        </w:rPr>
        <w:t>&lt;/p&gt;&lt;p&gt;&lt;img src="/static-img/WJNpaFpHHuKfqE0eEWC-S7pf8fPToCelR2XMhXJl-tHS5XV_lzQ5krRM7YjVe634RgyMIyaF4malb428jYnMTN8twyIZacra4xlGPftJcYMF0PnLvt3koHn4JrIzOXUnp6JU8AuM4IW44NCECmugPA.jpg"&gt;&lt;/p&gt;&lt;p&gt;</w:t>
      </w:r>
      <w:r>
        <w:rPr>
          <w:sz w:val="32"/>
          <w:szCs w:val="32"/>
        </w:rPr>
        <w:t>我愣了下，点了点头，“喜欢，但自己弹不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笑了笑，从架上拿下了一把精致的古琴，“尝试一下吧。”说完，就坐在沙发上闭上了眼睛，让人感觉到了一种等待，而不是只是简单地让。</w:t>
      </w:r>
      <w:r>
        <w:rPr>
          <w:sz w:val="32"/>
          <w:szCs w:val="32"/>
        </w:rPr>
        <w:t>&lt;/p&gt;&lt;p&gt;&lt;img src="/static-img/r59u122ySRnPI-3h4htOAbpf8fPToCelR2XMhXJl-tHS5XV_lzQ5krRM7YjVe634RgyMIyaF4malb428jYnMTN8twyIZacra4xlGPftJcYMF0PnLvt3koHn4JrIzOXUnp6JU8AuM4IW44NCECmugPA.jpg"&gt;&lt;/p&gt;&lt;p&gt;</w:t>
      </w:r>
      <w:r>
        <w:rPr>
          <w:sz w:val="32"/>
          <w:szCs w:val="32"/>
        </w:rPr>
        <w:t>我战战兢兢地坐下来，将手指放在琴弦上，那些年轻时习惯过来的节奏开始在我的心中回旋。但当我的指尖触碰到那些细腻而坚韧的丝线时，一种清新的气息扑面而来，它如同春风拂过大地般纯净无瑕。我发现自己竟然能够跟随着那清新之音起舞，不再是刚入门者那种生涩与紧张，而是像是在做一场久违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按压，都像是给心灵施放一个魔法，每一次放松，又好像解开了一颗颤抖的心结。在那个宁静的小空间里，我们彼此相遇，便产生了一种奇妙的情感交流，无需言语，只有音乐，是连接我们的桥梁，也是我内心深处最真实的声音的一种表达方式。</w:t>
      </w:r>
      <w:r>
        <w:rPr>
          <w:sz w:val="32"/>
          <w:szCs w:val="32"/>
        </w:rPr>
        <w:t>&lt;/p&gt;&lt;p&gt;&lt;img src="/static-img/Ws7cqOPEEI5MlY_ZU4SpbLpf8fPToCelR2XMhXJl-tHS5XV_lzQ5krRM7YjVe634RgyMIyaF4malb428jYnMTN8twyIZacra4xlGPftJcYMF0PnLvt3koHn4JrIzOXUnp6JU8AuM4IW44NCECmugPA.jpg"&gt;&lt;/p&gt;&lt;p&gt;</w:t>
      </w:r>
      <w:r>
        <w:rPr>
          <w:sz w:val="32"/>
          <w:szCs w:val="32"/>
        </w:rPr>
        <w:t>随着时间流逝，我变得越来越自信，在那些悠扬和缓、激昂且激情澎湃的旋律中，我找到了自己的位置。每一次演奏，都让我身临其境，即便是在空旷的大厅里，也会有一群神秘客人悄悄聚集，他们或许也是被这清韵所吸引，因为只有真正懂得品味的人才会知道，这世间所有美好事物，最终都是以这种平和而又强烈的情感为核心绘制出来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我的喜爱之处，或许只需要这样回答：“它就像你说的那样——‘轻声吟’。每一个音符都在诉说故事，每一个声音都是从未知中探索出路途。而我，就是这些故事中的小人物，用这份‘清韵’去编织属于自己的篇章。”</w:t>
      </w:r>
      <w:r>
        <w:rPr>
          <w:sz w:val="32"/>
          <w:szCs w:val="32"/>
        </w:rPr>
        <w:t>&lt;/p&gt;&lt;p&gt;&lt;img src="/static-img/iw3Nl0Bd2rv9uB1-SCvJvbpf8fPToCelR2XMhXJl-tHS5XV_lzQ5krRM7YjVe634RgyMIyaF4malb428jYnMTN8twyIZacra4xlGPftJcYMF0PnLvt3koHn4JrIzOXUnp6JU8AuM4IW44NCECmugPA.jpg"&gt;&lt;/p&gt;&lt;p&gt;&lt;a href = "/doc/967576-</w:t>
      </w:r>
      <w:r>
        <w:rPr>
          <w:sz w:val="32"/>
          <w:szCs w:val="32"/>
        </w:rPr>
        <w:t>清韵轻声吟我与古琴的和弦交响</w:t>
      </w:r>
      <w:r>
        <w:rPr>
          <w:sz w:val="32"/>
          <w:szCs w:val="32"/>
        </w:rPr>
        <w:t>.doc" rel="alternate" download="967576-</w:t>
      </w:r>
      <w:r>
        <w:rPr>
          <w:sz w:val="32"/>
          <w:szCs w:val="32"/>
        </w:rPr>
        <w:t>清韵轻声吟我与古琴的和弦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