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生用坤巴插小学生作文我是怎么用坤巴插入作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用坤巴插入作文的</w:t>
      </w:r>
      <w:r>
        <w:rPr>
          <w:sz w:val="32"/>
          <w:szCs w:val="32"/>
        </w:rPr>
        <w:t>&lt;/p&gt;&lt;p&gt;&lt;img src="/static-img/v5Q6ZpYxtNjK9nNFbEho8eOq9_HVuVOvNTcvTti6vcpyV1v96MC5sevLQrazOLVZ.png"&gt;&lt;/p&gt;&lt;p&gt;</w:t>
      </w:r>
      <w:r>
        <w:rPr>
          <w:sz w:val="32"/>
          <w:szCs w:val="32"/>
        </w:rPr>
        <w:t>记得上次语文课，我们老师给我们布置了一个小作文题目，要求写一篇关于自己喜欢的季节的小故事。我当时就有点着急，因为那时候正值期末考试，我的时间真的不太多。不过，我突然想到我在网上看到过一个很神奇的工具——坤巴，它可以帮助我们快速地查找资料和整理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赶紧打开手机里的坤巴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看了一眼小学生作文的相关内容。看到了很多关于各个季节的小故事，比如夏天有孩子们玩水枪打水仗，冬天有孩子们在雪地里做雪人等。这些内容对我来说非常贴心，我决定用它们来丰富我的文章。</w:t>
      </w:r>
      <w:r>
        <w:rPr>
          <w:sz w:val="32"/>
          <w:szCs w:val="32"/>
        </w:rPr>
        <w:t>&lt;/p&gt;&lt;p&gt;&lt;img src="/static-img/mSF8WByJWLU27yjjQ9j47OOq9_HVuVOvNTcvTti6vcrUyejyvs5CUogXvmUTQJ-EOt5-4poKFeB5s7NkBH6txQ.png"&gt;&lt;/p&gt;&lt;p&gt;</w:t>
      </w:r>
      <w:r>
        <w:rPr>
          <w:sz w:val="32"/>
          <w:szCs w:val="32"/>
        </w:rPr>
        <w:t>首先，我选取了几个最吸引我的段落，然后把它们复制到我的作文草稿中。我把春天里孩子们骑自行车去公园散步的事例加进去，那让我自己的故事更生动了些；然后，又加入了一段秋天里同学们一起采摘果子回家的事情，这样文章里的情感色彩更加丰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开始将这些元素融入到自己的故事中，让自己的小故事变得更加真实可信。这时候，我发现使用坤巴不仅节省了时间，还让我的想象力得到了极大的激发。我迅速构思出一个关于春夏秋三季轮回的小说情节，并且巧妙地将每个季节都融合进去了。</w:t>
      </w:r>
      <w:r>
        <w:rPr>
          <w:sz w:val="32"/>
          <w:szCs w:val="32"/>
        </w:rPr>
        <w:t>&lt;/p&gt;&lt;p&gt;&lt;img src="/static-img/45CX0F8lEmPKxmjbJ9PHiuOq9_HVuVOvNTcvTti6vcrUyejyvs5CUogXvmUTQJ-EOt5-4poKFeB5s7NkBH6txQ.png"&gt;&lt;/p&gt;&lt;p&gt;</w:t>
      </w:r>
      <w:r>
        <w:rPr>
          <w:sz w:val="32"/>
          <w:szCs w:val="32"/>
        </w:rPr>
        <w:t>最后，当我提交作业的时候，我感觉自己真是有些骄傲，因为这篇文章不仅内容充实，而且还能够触动读者的感情。而且，由于使用了坔巴，这篇作文也显得特别生动，有点像是一个活生生的画面。在这个过程中，不仅学习到了如何有效利用网络资源，更重要的是学会了如何将别人的创意转化为自己的独特风格，从而提升自己的写作能力。</w:t>
      </w:r>
      <w:r>
        <w:rPr>
          <w:sz w:val="32"/>
          <w:szCs w:val="32"/>
        </w:rPr>
        <w:t>&lt;/p&gt;&lt;p&gt;&lt;a href = "/doc/967617-</w:t>
      </w:r>
      <w:r>
        <w:rPr>
          <w:sz w:val="32"/>
          <w:szCs w:val="32"/>
        </w:rPr>
        <w:t>小学生用坤巴插小学生作文我是怎么用坤巴插入作文的</w:t>
      </w:r>
      <w:r>
        <w:rPr>
          <w:sz w:val="32"/>
          <w:szCs w:val="32"/>
        </w:rPr>
        <w:t>.doc" rel="alternate" download="967617-</w:t>
      </w:r>
      <w:r>
        <w:rPr>
          <w:sz w:val="32"/>
          <w:szCs w:val="32"/>
        </w:rPr>
        <w:t>小学生用坤巴插小学生作文我是怎么用坤巴插入作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