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绿帽风云爱情背叛与复仇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隐藏着无数复杂的人际关系和隐秘的故事。今天，我们要讲述的是一个关于爱情、背叛与复仇的小说——《白洁与绿帽风云》。</w:t>
      </w:r>
      <w:r>
        <w:rPr>
          <w:sz w:val="32"/>
          <w:szCs w:val="32"/>
        </w:rPr>
        <w:t>&lt;/p&gt;&lt;p&gt;&lt;img src="/static-img/ormAqaX3InRhx43f7znc8u7FfU7m0N4haL0qPs-BxXcfuKUa5ZUuvlhhTft1sdlL.jpg"&gt;&lt;/p&gt;&lt;p&gt;</w:t>
      </w:r>
      <w:r>
        <w:rPr>
          <w:sz w:val="32"/>
          <w:szCs w:val="32"/>
        </w:rPr>
        <w:t>一、浪漫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女主角白洁，一位漂亮而聪明的年轻女子，她拥有着迷人的外貌和温柔的情感。她的生活平静而单调，直到她遇到了她的男朋友小李。在小李眼中，白洁不仅是他生命中的伴侣，更是他的梦想。他渴望用自己的努力，让他们共同创造一个美好的未来。</w:t>
      </w:r>
      <w:r>
        <w:rPr>
          <w:sz w:val="32"/>
          <w:szCs w:val="32"/>
        </w:rPr>
        <w:t>&lt;/p&gt;&lt;p&gt;&lt;img src="/static-img/rYUouaj0HDKexrVTHa2P0e7FfU7m0N4haL0qPs-BxXcjpIt22pYRVLZ40Wxks4d0gZfXJFWzvaGhl1WDX3OCiA.jpg"&gt;&lt;/p&gt;&lt;p&gt;</w:t>
      </w:r>
      <w:r>
        <w:rPr>
          <w:sz w:val="32"/>
          <w:szCs w:val="32"/>
        </w:rPr>
        <w:t>二、绿帽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却无法察觉，他身边有一位名叫小红的人物，这位小红对小李有着深厚的情感，并且暗地里一直在等待机会。她利用一切可以的手段来吸引小李，但却始终未能得到他的回应。这种情况下，小红产生了强烈的嫉妒心，对于那些让她失去爱人的事情，她都看不下去，因此决定采取行动。</w:t>
      </w:r>
      <w:r>
        <w:rPr>
          <w:sz w:val="32"/>
          <w:szCs w:val="32"/>
        </w:rPr>
        <w:t>&lt;/p&gt;&lt;p&gt;&lt;img src="/static-img/2YlrpemFVcIUnFq_D1Usoe7FfU7m0N4haL0qPs-BxXcjpIt22pYRVLZ40Wxks4d0gZfXJFWzvaGhl1WDX3OCiA.jpg"&gt;&lt;/p&gt;&lt;p&gt;</w:t>
      </w:r>
      <w:r>
        <w:rPr>
          <w:sz w:val="32"/>
          <w:szCs w:val="32"/>
        </w:rPr>
        <w:t>三、背叛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红得知了白洁和另一个人之间的暧昧关系。这使得她感到既愤怒又羞辱，她决定采取报复措施。她开始散播谣言，说是白洁出轨，并且还给予了对方一些“建议”，以此来毁掉他们的一切。而这正好符合她的目的，因为这样一来，她就能重新获得小李的心。</w:t>
      </w:r>
      <w:r>
        <w:rPr>
          <w:sz w:val="32"/>
          <w:szCs w:val="32"/>
        </w:rPr>
        <w:t>&lt;/p&gt;&lt;p&gt;&lt;img src="/static-img/8AGROuYr4H-jpJelfcQpMu7FfU7m0N4haL0qPs-BxXcjpIt22pYRVLZ40Wxks4d0gZfXJFWzvaGhl1WDX3OCiA.jpg"&gt;&lt;/p&gt;&lt;p&gt;</w:t>
      </w:r>
      <w:r>
        <w:rPr>
          <w:sz w:val="32"/>
          <w:szCs w:val="32"/>
        </w:rPr>
        <w:t>四、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谣言传遍整个社交圈时，白洁和她的男友被困在了一片混乱之中，他们不得不面对来自所有方向的问题和指责。而就在这个时候，小红终于找到了机会，她向小李坦诚表达了自己的感情，而这也恰好刺激起了他之前对自己忽略的情感。当真相逐渐浮出水面时，无论如何，也无法挽回已发生的事实，最终导致两人关系破裂。</w:t>
      </w:r>
      <w:r>
        <w:rPr>
          <w:sz w:val="32"/>
          <w:szCs w:val="32"/>
        </w:rPr>
        <w:t>&lt;/p&gt;&lt;p&gt;&lt;img src="/static-img/TI7ueyKJNNqAbGpiwaHAw-7FfU7m0N4haL0qPs-BxXcjpIt22pYRVLZ40Wxks4d0gZfXJFWzvaGhl1WDX3OCiA.jpg"&gt;&lt;/p&gt;&lt;p&gt;</w:t>
      </w:r>
      <w:r>
        <w:rPr>
          <w:sz w:val="32"/>
          <w:szCs w:val="32"/>
        </w:rPr>
        <w:t>五、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小黑发现了绿帽风云，他意识到自己曾经犯下的错误，以及那个虚伪的小红所展现出的恶劣本性。他决心要为自己的错误负责，不再沉溺于过去，而是选择重新站起来，用实际行动证明自己真正的心意。对于白洁来说，这次经历虽然残酷，但也成长了一分智慧：只有勇敢面对现实，才能找到属于自己的幸福之路。而对于我们每个人来说，也许有许多这样的故事需要我们去思考，那些看似完美但其实充满危险的地方，只有勇敢地跳进去，我们才能够真正体会人生中最真实的情感。</w:t>
      </w:r>
      <w:r>
        <w:rPr>
          <w:sz w:val="32"/>
          <w:szCs w:val="32"/>
        </w:rPr>
        <w:t>&lt;/p&gt;&lt;p&gt;&lt;a href = "/doc/967800-</w:t>
      </w:r>
      <w:r>
        <w:rPr>
          <w:sz w:val="32"/>
          <w:szCs w:val="32"/>
        </w:rPr>
        <w:t>白洁与绿帽风云爱情背叛与复仇的纠葛</w:t>
      </w:r>
      <w:r>
        <w:rPr>
          <w:sz w:val="32"/>
          <w:szCs w:val="32"/>
        </w:rPr>
        <w:t>.doc" rel="alternate" download="967800-</w:t>
      </w:r>
      <w:r>
        <w:rPr>
          <w:sz w:val="32"/>
          <w:szCs w:val="32"/>
        </w:rPr>
        <w:t>白洁与绿帽风云爱情背叛与复仇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