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秘密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学生们的喧嚣声和老师们严肃而又温柔的声音。然而，在这片宁静之中，有一件小事，却让我的心跳加速，那就是课堂上发生的一次秘密电话事件。</w:t>
      </w:r>
      <w:r>
        <w:rPr>
          <w:sz w:val="32"/>
          <w:szCs w:val="32"/>
        </w:rPr>
        <w:t>&lt;/p&gt;&lt;p&gt;&lt;img src="/static-img/9wFkIqfW5ZXepzrGo4r98yJH_au46RPI9m2r8ZpiWyQ.jpg"&gt;&lt;/p&gt;&lt;p&gt;</w:t>
      </w:r>
      <w:r>
        <w:rPr>
          <w:sz w:val="32"/>
          <w:szCs w:val="32"/>
        </w:rPr>
        <w:t>那天是周三，我们班正在学习语文。这门课对我们来说并不困难，但老师却总是能找到一些新的方式来提醒我们注意细节。就在这时，一位同学突然站起来，说他需要用厕所。我看了一眼窗外，外面正好有个空档期，我想这是我唯一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拿起手机，悄无声息地走出了教室。我知道如果被发现会有很大的麻烦，所以我必须小心翼翼。在走廊上，我找到了一个安静的地方，偷偷拨出了那个号码。</w:t>
      </w:r>
      <w:r>
        <w:rPr>
          <w:sz w:val="32"/>
          <w:szCs w:val="32"/>
        </w:rPr>
        <w:t>&lt;/p&gt;&lt;p&gt;&lt;img src="/static-img/qipaF1qvqATUAbIk2dfF3CJH_au46RPI9m2r8ZpiWyQ.jpg"&gt;&lt;/p&gt;&lt;p&gt;</w:t>
      </w:r>
      <w:r>
        <w:rPr>
          <w:sz w:val="32"/>
          <w:szCs w:val="32"/>
        </w:rPr>
        <w:t>等待响铃的声音仿佛永远不会结束，但终于，它响起了。那是一位熟悉的声音，对方问候后，我急忙回答，然后就开始了我们的秘密对话。这是我和这个人第一次真正意义上的交流，我们谈论着彼此的梦想、愿望以及未来的人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样的行为违背了老师给出的指示——“老师叫我别拨出来”，但在那一刻，我觉得这一切都是值得的。因为在紧张而神秘的情绪中，我们两个人的世界似乎变得更加真实和珍贵。</w:t>
      </w:r>
      <w:r>
        <w:rPr>
          <w:sz w:val="32"/>
          <w:szCs w:val="32"/>
        </w:rPr>
        <w:t>&lt;/p&gt;&lt;p&gt;&lt;img src="/static-img/pqcHYOs7-kWXBt_7vem38SJH_au46RPI9m2r8ZpiWyQ.jpg"&gt;&lt;/p&gt;&lt;p&gt;</w:t>
      </w:r>
      <w:r>
        <w:rPr>
          <w:sz w:val="32"/>
          <w:szCs w:val="32"/>
        </w:rPr>
        <w:t>对话持续了一段时间，当最后一滴音频消失时，我感到一种既满足又不解的情绪。我不知道自己是否做错了什么，但那种瞬间的自由感，让我忽略了所有可能带来的后果。而当我回到教室时，其他同学都还沉浸在自己的世界里，没有人注意到我的离开，也没有人怀疑过我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晚自习的时候，一位老師突然提到了“不要使用手机”的规定，并且询问谁曾经忘记遵守规则。当他们直视着每个人时，只剩下我一个人无法回避那个问题。我深吸了一口气，用最自然的声音回答：“没有人。”然后，她继续讲述关于责任与尊重他人的重要性，这让我意识到，即使是在私密空间，也不能逃避现实和规矩。</w:t>
      </w:r>
      <w:r>
        <w:rPr>
          <w:sz w:val="32"/>
          <w:szCs w:val="32"/>
        </w:rPr>
        <w:t>&lt;/p&gt;&lt;p&gt;&lt;img src="/static-img/zlpXXJ6rH6rD8DCHi91xxyJH_au46RPI9m2r8ZpiWyQ.jpg"&gt;&lt;/p&gt;&lt;p&gt;&lt;a href = "/doc/968068-</w:t>
      </w:r>
      <w:r>
        <w:rPr>
          <w:sz w:val="32"/>
          <w:szCs w:val="32"/>
        </w:rPr>
        <w:t>课堂上的秘密电话</w:t>
      </w:r>
      <w:r>
        <w:rPr>
          <w:sz w:val="32"/>
          <w:szCs w:val="32"/>
        </w:rPr>
        <w:t>.doc" rel="alternate" download="968068-</w:t>
      </w:r>
      <w:r>
        <w:rPr>
          <w:sz w:val="32"/>
          <w:szCs w:val="32"/>
        </w:rPr>
        <w:t>课堂上的秘密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