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品家丁服务专注提供五星级家庭保姆服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极品家丁服务：是怎样的存在？</w:t>
      </w:r>
      <w:r>
        <w:rPr>
          <w:sz w:val="32"/>
          <w:szCs w:val="32"/>
        </w:rPr>
        <w:t>&lt;/p&gt;&lt;p&gt;&lt;img src="/static-img/AddEP2BcyYADaQcKsL0UFmdaDsPA39mL2AZg0x6xsGahxhfVRI1rVlR2bS-g29bV.jpg"&gt;&lt;/p&gt;&lt;p&gt;</w:t>
      </w:r>
      <w:r>
        <w:rPr>
          <w:sz w:val="32"/>
          <w:szCs w:val="32"/>
        </w:rPr>
        <w:t xml:space="preserve">在繁华都市中，生活节奏快得让人喘不过气来。为了维持家庭的和谐与舒适，我们有了“极品家丁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这是一支由资深专业人士组成的家庭保姆团队，他们不仅懂得如何打理一所房子，更懂得如何照顾每一个人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怎样被选中的？</w:t>
      </w:r>
      <w:r>
        <w:rPr>
          <w:sz w:val="32"/>
          <w:szCs w:val="32"/>
        </w:rPr>
        <w:t>&lt;/p&gt;&lt;p&gt;&lt;img src="/static-img/4b4IuMml9-aIK_5SMNpV4GdaDsPA39mL2AZg0x6xsGZk6r1nufpLysCHxebNMIaB-_isWltL1oVGWV4PfCm6PQ.jpg"&gt;&lt;/p&gt;&lt;p&gt;</w:t>
      </w:r>
      <w:r>
        <w:rPr>
          <w:sz w:val="32"/>
          <w:szCs w:val="32"/>
        </w:rPr>
        <w:t xml:space="preserve">选择成为“极品家丁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员并非易事。我们首先对候选人进行严格的背景调查，确保他们没有任何不良记录。此外，我们还需要通过面试了解他们的职业态度、责任感以及对待工作的热情。只有那些能够胜任各种任务，且始终保持微笑面对挑战的人才有资格成为我们的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会做些什么？</w:t>
      </w:r>
      <w:r>
        <w:rPr>
          <w:sz w:val="32"/>
          <w:szCs w:val="32"/>
        </w:rPr>
        <w:t>&lt;/p&gt;&lt;p&gt;&lt;img src="/static-img/-q34ak_9ZLKik6fmT6BYwmdaDsPA39mL2AZg0x6xsGZk6r1nufpLysCHxebNMIaB-_isWltL1oVGWV4PfCm6PQ.jpg"&gt;&lt;/p&gt;&lt;p&gt;“</w:t>
      </w:r>
      <w:r>
        <w:rPr>
          <w:sz w:val="32"/>
          <w:szCs w:val="32"/>
        </w:rPr>
        <w:t xml:space="preserve">极品家丁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核心任务之一就是管理日常杂务。这包括但不限于清洁、烹饪、购物等。我们的家丁们都经过专业培训，无论是在厨房还是在客厅，他们总能以高效且细致的心态完成所有工作。此外，他们也会根据家庭成员的喜好定制餐点，以满足不同口味和营养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怎么处理紧急情况？</w:t>
      </w:r>
      <w:r>
        <w:rPr>
          <w:sz w:val="32"/>
          <w:szCs w:val="32"/>
        </w:rPr>
        <w:t>&lt;/p&gt;&lt;p&gt;&lt;img src="/static-img/tRi8-HNk3VKhfISY-BhP_GdaDsPA39mL2AZg0x6xsGZk6r1nufpLysCHxebNMIaB-_isWltL1oVGWV4PfCm6PQ.jpg"&gt;&lt;/p&gt;&lt;p&gt;</w:t>
      </w:r>
      <w:r>
        <w:rPr>
          <w:sz w:val="32"/>
          <w:szCs w:val="32"/>
        </w:rPr>
        <w:t xml:space="preserve">虽然我们尽量避免发生紧急情况，但偶尔不可避免的情况也可能出现，比如突然出现病痛或突发事故。在这样的时刻，“极品家丁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的每位员工都将自己的角色扮演到最完美的地步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将迅速采取行动，为您的健康安全提供第一道防线，同时及时联系医生或其他相关部门寻求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为何选择“极品家丁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”</w:t>
      </w:r>
      <w:r>
        <w:rPr>
          <w:sz w:val="32"/>
          <w:szCs w:val="32"/>
        </w:rPr>
        <w:t>&lt;/p&gt;&lt;p&gt;&lt;img src="/static-img/WtYdmIFwrLEUSFvfuMkol2daDsPA39mL2AZg0x6xsGZk6r1nufpLysCHxebNMIaB-_isWltL1oVGWV4PfCm6PQ.jpg"&gt;&lt;/p&gt;&lt;p&gt;</w:t>
      </w:r>
      <w:r>
        <w:rPr>
          <w:sz w:val="32"/>
          <w:szCs w:val="32"/>
        </w:rPr>
        <w:t xml:space="preserve">对于忙碌且精力充沛又渴望拥有更多自由时间的人来说，“极品家丁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无疑是一个理想之选。我们承诺可以减轻您的一切负担，让您可以专注于更重要的事情——比如事业发展或者个人兴趣爱好。而我们的团队则像一盏灯塔一样守护着您的家的安全与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这个快速变化而又充满挑战的大城市里，“极品家丁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为了许多家庭不可多得的宝贵财富。不管是新婚夫妇想要享受蜜月期，还是年长者希望得到贴心照料，我们都能提供专业、高效且温馨地服务，使您的生活更加轻松愉悦。如果你正在寻找这样一个可靠伙伴，那么欢迎加入我们的大家庭，让我们一起构建属于你的梦想生活吧！</w:t>
      </w:r>
      <w:r>
        <w:rPr>
          <w:sz w:val="32"/>
          <w:szCs w:val="32"/>
        </w:rPr>
        <w:t>&lt;/p&gt;&lt;p&gt;&lt;a href = "/doc/968214-</w:t>
      </w:r>
      <w:r>
        <w:rPr>
          <w:sz w:val="32"/>
          <w:szCs w:val="32"/>
        </w:rPr>
        <w:t>极品家丁服务专注提供五星级家庭保姆服务</w:t>
      </w:r>
      <w:r>
        <w:rPr>
          <w:sz w:val="32"/>
          <w:szCs w:val="32"/>
        </w:rPr>
        <w:t>.doc" rel="alternate" download="968214-</w:t>
      </w:r>
      <w:r>
        <w:rPr>
          <w:sz w:val="32"/>
          <w:szCs w:val="32"/>
        </w:rPr>
        <w:t>极品家丁服务专注提供五星级家庭保姆服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