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体验无弹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&lt;img src="/static-img/Se5_Qc9CRKyvUQNPF_XiRPHXf3ZFc4gB_94NFhGL3i0.jpg"&gt;&lt;/p&gt;&lt;p&gt;</w:t>
      </w:r>
      <w:r>
        <w:rPr>
          <w:sz w:val="32"/>
          <w:szCs w:val="32"/>
        </w:rPr>
        <w:t>在《宠樱》的世界里，读者能够一览无余地享受这部作品的精彩内容。通过全文免费阅读，无需担心任何限制，这使得粉丝们能够更加投入地沉浸于故事中。这种体验不仅提升了读者的满意度，还增加了他们对作品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设计</w:t>
      </w:r>
      <w:r>
        <w:rPr>
          <w:sz w:val="32"/>
          <w:szCs w:val="32"/>
        </w:rPr>
        <w:t>&lt;/p&gt;&lt;p&gt;&lt;img src="/static-img/lkf4eblDyD5mwcU8mpJR6PHXf3ZFc4gB_94NFhGL3i0.jpg"&gt;&lt;/p&gt;&lt;p&gt;</w:t>
      </w:r>
      <w:r>
        <w:rPr>
          <w:sz w:val="32"/>
          <w:szCs w:val="32"/>
        </w:rPr>
        <w:t>为了提供更好的阅读体验，《宠樱》的网站或平台采用了简洁直观的界面设计。用户可以轻松找到全文免费阅读入口，无需进行繁琐的注册或者登录过程。这不仅节省了时间，也提高了操作效率，让更多的人能迅速进入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&lt;img src="/static-img/cElIuRD6Zwl6beBQ7d5LufHXf3ZFc4gB_94NFhGL3i0.jpg"&gt;&lt;/p&gt;&lt;p&gt;</w:t>
      </w:r>
      <w:r>
        <w:rPr>
          <w:sz w:val="32"/>
          <w:szCs w:val="32"/>
        </w:rPr>
        <w:t>《宠樱》不仅提供小说本篇的免费阅读，还可能包含相关短篇、番外等丰富内容。这些附加材料为忠实粉丝带来新的惊喜，同时也吸引了一批寻找不同类型文学作品的读者。这一策略有效地扩大了作品的影响力和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cHb7vfosx8bKglTr3r6Yd_HXf3ZFc4gB_94NFhGL3i0.jpg"&gt;&lt;/p&gt;&lt;p&gt;</w:t>
      </w:r>
      <w:r>
        <w:rPr>
          <w:sz w:val="32"/>
          <w:szCs w:val="32"/>
        </w:rPr>
        <w:t>在没有弹窗干扰的情况下，读者可以更加专注于故事展开和角色发展。此时，他们更有可能参与到讨论区或书迷社区中，与其他粉丝分享感想、讨论剧情走向。这促进了一种共鸣与交流，使整个社区氛围变得更加活跃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手段创新</w:t>
      </w:r>
      <w:r>
        <w:rPr>
          <w:sz w:val="32"/>
          <w:szCs w:val="32"/>
        </w:rPr>
        <w:t>&lt;/p&gt;&lt;p&gt;&lt;img src="/static-img/SBDxpoJpPJ9mBzVJXn02WvHXf3ZFc4gB_94NFhGL3i0.jpg"&gt;&lt;/p&gt;&lt;p&gt;</w:t>
      </w:r>
      <w:r>
        <w:rPr>
          <w:sz w:val="32"/>
          <w:szCs w:val="32"/>
        </w:rPr>
        <w:t>通过提供全文免费阅读而无弹窗，出版社或作者团队展示出了他们对于市场营销的手腕。在当今信息爆炸时代，这种做法既是对传统营销方式的一次变革，也是一种吸引潜在买家购买纸质书籍或电子书籍的手段，因为他们已经熟悉并喜欢上了这个系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作价值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还可视为一种推广创作价值的手段。在现代社会，不少人因工作忙碌而难以抽出时间来系统性地学习新知识，或是完全沉浸于一个完整的小说世界。而《宠樱》的这一策略恰好填补了这一空白，为那些渴望深入了解人物、情节及背景设定的人们打开了一扇门。</w:t>
      </w:r>
      <w:r>
        <w:rPr>
          <w:sz w:val="32"/>
          <w:szCs w:val="32"/>
        </w:rPr>
        <w:t>&lt;/p&gt;&lt;p&gt;&lt;a href = "/doc/968261-</w:t>
      </w:r>
      <w:r>
        <w:rPr>
          <w:sz w:val="32"/>
          <w:szCs w:val="32"/>
        </w:rPr>
        <w:t>宠樱全文免费阅读体验无弹窗探秘</w:t>
      </w:r>
      <w:r>
        <w:rPr>
          <w:sz w:val="32"/>
          <w:szCs w:val="32"/>
        </w:rPr>
        <w:t>.doc" rel="alternate" download="968261-</w:t>
      </w:r>
      <w:r>
        <w:rPr>
          <w:sz w:val="32"/>
          <w:szCs w:val="32"/>
        </w:rPr>
        <w:t>宠樱全文免费阅读体验无弹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