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古代当后妈老公家的大小姐跟我翻脸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和他在一条风景如画的小溪边相遇，他是一个身怀六甲的青年，眼神中满是期待。我，是个自由奔放的女子，生活从不按计划行事，但那个瞬间，我决定改变一切。</w:t>
      </w:r>
      <w:r>
        <w:rPr>
          <w:sz w:val="32"/>
          <w:szCs w:val="32"/>
        </w:rPr>
        <w:t>&lt;/p&gt;&lt;p&gt;&lt;img src="/static-img/T2w9hVYcPg1sNwK2eAuxWw8wZaGF8cAtaUmksxHt8HmNUKsRDV8-eSH7Bx53vF7C.jpeg"&gt;&lt;/p&gt;&lt;p&gt;</w:t>
      </w:r>
      <w:r>
        <w:rPr>
          <w:sz w:val="32"/>
          <w:szCs w:val="32"/>
        </w:rPr>
        <w:t>我们结婚之后，他家大小姐林小绘，一直都对我不屑一顾。每次见面，她总是冷冰冰地看着我，不说话。我虽然心中有些许烦躁，但为了这个家庭和我的丈夫，我尽量忍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她发现了一个秘密，那就是她父亲其实并不是她的亲生父亲，而是我真正的儿子。原来，在一次偶然的机会下，我们曾经有过一段恋情，而她实际上是我的女儿。这消息震惊了整个家族，每个人都在议论纷纷。</w:t>
      </w:r>
      <w:r>
        <w:rPr>
          <w:sz w:val="32"/>
          <w:szCs w:val="32"/>
        </w:rPr>
        <w:t>&lt;/p&gt;&lt;p&gt;&lt;img src="/static-img/5jKRPnlkurLEYcrNQTP0Dg8wZaGF8cAtaUmksxHt8HnWSOJmQZ66PaWe8rP4UMLj1ueN0a7h6jreskZkeWOyEA.jpeg"&gt;&lt;/p&gt;&lt;p&gt;</w:t>
      </w:r>
      <w:r>
        <w:rPr>
          <w:sz w:val="32"/>
          <w:szCs w:val="32"/>
        </w:rPr>
        <w:t>林小绘听后，立刻跟我翻脸，对我的所有做法表示反感。她说：“你这是什么意思？为什么要隐瞒自己的身份？”而我，只能低头承认自己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斗争，我终于找到了勇气去向林小绘解释过去的事情。那天晚上，我们坐在灯火阑珊处，小声细语地谈话。在那些夜晚，她开始理解我的初衷，也渐渐地接受了现实。</w:t>
      </w:r>
      <w:r>
        <w:rPr>
          <w:sz w:val="32"/>
          <w:szCs w:val="32"/>
        </w:rPr>
        <w:t>&lt;/p&gt;&lt;p&gt;&lt;img src="/static-img/nntAEcDsG33qQZKxosqJRA8wZaGF8cAtaUmksxHt8HnWSOJmQZ66PaWe8rP4UMLj1ueN0a7h6jreskZkeWOyEA.png"&gt;&lt;/p&gt;&lt;p&gt;</w:t>
      </w:r>
      <w:r>
        <w:rPr>
          <w:sz w:val="32"/>
          <w:szCs w:val="32"/>
        </w:rPr>
        <w:t>随着时间的流逝，我们之间的情谊也越来越深厚。尽管最初的情况让人感到困扰，但最终还是迎来了温暖与理解。而这，就是作为后妈的一生给我带来的最大收获——爱，无论多么复杂，都能化作光明，最终照亮彼此的心房。</w:t>
      </w:r>
      <w:r>
        <w:rPr>
          <w:sz w:val="32"/>
          <w:szCs w:val="32"/>
        </w:rPr>
        <w:t>&lt;/p&gt;&lt;p&gt;&lt;a href = "/doc/968413-</w:t>
      </w:r>
      <w:r>
        <w:rPr>
          <w:sz w:val="32"/>
          <w:szCs w:val="32"/>
        </w:rPr>
        <w:t>我在古代当后妈老公家的大小姐跟我翻脸了</w:t>
      </w:r>
      <w:r>
        <w:rPr>
          <w:sz w:val="32"/>
          <w:szCs w:val="32"/>
        </w:rPr>
        <w:t>.doc" rel="alternate" download="968413-</w:t>
      </w:r>
      <w:r>
        <w:rPr>
          <w:sz w:val="32"/>
          <w:szCs w:val="32"/>
        </w:rPr>
        <w:t>我在古代当后妈老公家的大小姐跟我翻脸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