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款禁用黄台网站入口后葫芦娃的新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的普及使得各种信息和内容能够迅速传播开来。然而，这也带来了不少问题，比如色情网站的泛滥。为了保护青少年免受不良信息的侵害，政府部门和互联网平台不断加强管理力度，对一些存在违规问题的网站进行了禁用。而在这场清理中，一款曾经非常受欢迎的小游戏——葫芦娃，也因为被嵌入到某些黄台网站中而受到牵连。</w:t>
      </w:r>
      <w:r>
        <w:rPr>
          <w:sz w:val="32"/>
          <w:szCs w:val="32"/>
        </w:rPr>
        <w:t>&lt;/p&gt;&lt;p&gt;&lt;img src="/static-img/mWUA5BkpE4hR9FbNSpdJI5wRWai5ph0kjKOV1oRuWIxSXvLy7vhKKCJLHgEKg0jY.png"&gt;&lt;/p&gt;&lt;p&gt;</w:t>
      </w:r>
      <w:r>
        <w:rPr>
          <w:sz w:val="32"/>
          <w:szCs w:val="32"/>
        </w:rPr>
        <w:t>禁用前：葫芦娃的辉煌</w:t>
      </w:r>
      <w:r>
        <w:rPr>
          <w:sz w:val="32"/>
          <w:szCs w:val="32"/>
        </w:rPr>
        <w:t>&lt;/p&gt;&lt;p&gt;</w:t>
      </w:r>
      <w:r>
        <w:rPr>
          <w:sz w:val="32"/>
          <w:szCs w:val="32"/>
        </w:rPr>
        <w:t>在禁令实施之前，葫芦娃作为一款儿童娱乐应用，在全球范围内拥有庞大的用户群体。它以其简单又有趣的操作吸引了无数孩子的心，让他们沉浸于其中探索世界。在中国大陆，这款游戏一度成为许多家庭必备软件之一，因为它被认为是安全且适合所有年龄段儿童玩耍的一种方式。不过，它并没有意识到自己的“纯真”将很快就要面临挑战。</w:t>
      </w:r>
      <w:r>
        <w:rPr>
          <w:sz w:val="32"/>
          <w:szCs w:val="32"/>
        </w:rPr>
        <w:t>&lt;/p&gt;&lt;p&gt;&lt;img src="/static-img/ZpA6-2cGd5N9zg5ciutM6JwRWai5ph0kjKOV1oRuWIySzCoNfb6GOclYRGH1rktFLc9vhGgtVK_UkJJG0IiCVtnAwx8phN492Nrbi9-YGA2xztcIa1frNMb9Sc2cGDf9uwU1oCysFBfLY_e-sf0kjtOHmidIjUbejA7l2q40O1hniX7U1wnhlDH8IO561AdvHWhunr_a-_e9n_9dA8TkVA.png"&gt;&lt;/p&gt;&lt;p&gt;</w:t>
      </w:r>
      <w:r>
        <w:rPr>
          <w:sz w:val="32"/>
          <w:szCs w:val="32"/>
        </w:rPr>
        <w:t>黄台网站与危机</w:t>
      </w:r>
      <w:r>
        <w:rPr>
          <w:sz w:val="32"/>
          <w:szCs w:val="32"/>
        </w:rPr>
        <w:t>&lt;/p&gt;&lt;p&gt;</w:t>
      </w:r>
      <w:r>
        <w:rPr>
          <w:sz w:val="32"/>
          <w:szCs w:val="32"/>
        </w:rPr>
        <w:t>由于技术发展迅速，很多色情内容运营者试图利用流量巨大的儿童游戏平台来推广他们自己的产品。一旦这些恶意链接或弹窗被嵌入到一个流行应用中，那么即使是最安全的小游戏也可能会变成传播不良信息的手段。因此，当人们发现大量未成年人通过玩这种看似无害的游戏误触到了黄台网站时，他们才意识到需要采取行动。</w:t>
      </w:r>
      <w:r>
        <w:rPr>
          <w:sz w:val="32"/>
          <w:szCs w:val="32"/>
        </w:rPr>
        <w:t>&lt;/p&gt;&lt;p&gt;&lt;img src="/static-img/LmHHkJtF8d2XURYLNkB5lJwRWai5ph0kjKOV1oRuWIySzCoNfb6GOclYRGH1rktFLc9vhGgtVK_UkJJG0IiCVtnAwx8phN492Nrbi9-YGA2xztcIa1frNMb9Sc2cGDf9uwU1oCysFBfLY_e-sf0kjtOHmidIjUbejA7l2q40O1hniX7U1wnhlDH8IO561AdvHWhunr_a-_e9n_9dA8TkVA.jpg"&gt;&lt;/p&gt;&lt;p&gt;**18</w:t>
      </w:r>
      <w:r>
        <w:rPr>
          <w:sz w:val="32"/>
          <w:szCs w:val="32"/>
        </w:rPr>
        <w:t>款禁用的决定</w:t>
      </w:r>
      <w:r>
        <w:rPr>
          <w:sz w:val="32"/>
          <w:szCs w:val="32"/>
        </w:rPr>
        <w:t>&lt;/p&gt;&lt;p&gt;</w:t>
      </w:r>
      <w:r>
        <w:rPr>
          <w:sz w:val="32"/>
          <w:szCs w:val="32"/>
        </w:rPr>
        <w:t>政府和各大互联网公司共同出手，将那些与色情内容有关联的大型应用列入黑名单。这意味着所有与之相关联、涉嫌提供非法服务或帮助散布不良信息的</w:t>
      </w:r>
      <w:r>
        <w:rPr>
          <w:sz w:val="32"/>
          <w:szCs w:val="32"/>
        </w:rPr>
        <w:t>APP</w:t>
      </w:r>
      <w:r>
        <w:rPr>
          <w:sz w:val="32"/>
          <w:szCs w:val="32"/>
        </w:rPr>
        <w:t>都将无法正常运行，并可能面临法律责任。而对于那些只是被错误地归类为“黄台入口”的程序，如葫芦娃这样的本身没有违规行为，但却因遭遇恶意插件而导致声誉受损的情况，则需要重新审视它们是否真的值得受到如此严厉打击。</w:t>
      </w:r>
      <w:r>
        <w:rPr>
          <w:sz w:val="32"/>
          <w:szCs w:val="32"/>
        </w:rPr>
        <w:t>&lt;/p&gt;&lt;p&gt;&lt;img src="/static-img/QhE7xCLIMk5XT_rNkPzCfpwRWai5ph0kjKOV1oRuWIySzCoNfb6GOclYRGH1rktFLc9vhGgtVK_UkJJG0IiCVtnAwx8phN492Nrbi9-YGA2xztcIa1frNMb9Sc2cGDf9uwU1oCysFBfLY_e-sf0kjtOHmidIjUbejA7l2q40O1hniX7U1wnhlDH8IO561AdvHWhunr_a-_e9n_9dA8TkVA.png"&gt;&lt;/p&gt;&lt;p&gt;**</w:t>
      </w:r>
      <w:r>
        <w:rPr>
          <w:sz w:val="32"/>
          <w:szCs w:val="32"/>
        </w:rPr>
        <w:t>后续影响</w:t>
      </w:r>
      <w:r>
        <w:rPr>
          <w:sz w:val="32"/>
          <w:szCs w:val="32"/>
        </w:rPr>
        <w:t>&lt;/p&gt;&lt;p&gt;</w:t>
      </w:r>
      <w:r>
        <w:rPr>
          <w:sz w:val="32"/>
          <w:szCs w:val="32"/>
        </w:rPr>
        <w:t>随着禁令施行后，不仅是那</w:t>
      </w:r>
      <w:r>
        <w:rPr>
          <w:sz w:val="32"/>
          <w:szCs w:val="32"/>
        </w:rPr>
        <w:t>18</w:t>
      </w:r>
      <w:r>
        <w:rPr>
          <w:sz w:val="32"/>
          <w:szCs w:val="32"/>
        </w:rPr>
        <w:t>款</w:t>
      </w:r>
      <w:r>
        <w:rPr>
          <w:sz w:val="32"/>
          <w:szCs w:val="32"/>
        </w:rPr>
        <w:t>APP</w:t>
      </w:r>
      <w:r>
        <w:rPr>
          <w:sz w:val="32"/>
          <w:szCs w:val="32"/>
        </w:rPr>
        <w:t>遭到了重创，而整个行业也开始反思自身的问题。当初那个让孩子们欢笑的小小世界突然之间变得异常孤独，无数开发者不得不重新审视自己所创建的事物，以及如何防止未来再次发生类似事件。</w:t>
      </w:r>
      <w:r>
        <w:rPr>
          <w:sz w:val="32"/>
          <w:szCs w:val="32"/>
        </w:rPr>
        <w:t>&lt;/p&gt;&lt;p&gt;&lt;img src="/static-img/ivP5QXdpSYeoTFkjkOsb5pwRWai5ph0kjKOV1oRuWIySzCoNfb6GOclYRGH1rktFLc9vhGgtVK_UkJJG0IiCVtnAwx8phN492Nrbi9-YGA2xztcIa1frNMb9Sc2cGDf9uwU1oCysFBfLY_e-sf0kjtOHmidIjUbejA7l2q40O1hniX7U1wnhlDH8IO561AdvHWhunr_a-_e9n_9dA8TkVA.jpg"&gt;&lt;/p&gt;&lt;p&gt;**</w:t>
      </w:r>
      <w:r>
        <w:rPr>
          <w:sz w:val="32"/>
          <w:szCs w:val="32"/>
        </w:rPr>
        <w:t>新生期望</w:t>
      </w:r>
      <w:r>
        <w:rPr>
          <w:sz w:val="32"/>
          <w:szCs w:val="32"/>
        </w:rPr>
        <w:t>&lt;/p&gt;&lt;p&gt;</w:t>
      </w:r>
      <w:r>
        <w:rPr>
          <w:sz w:val="32"/>
          <w:szCs w:val="32"/>
        </w:rPr>
        <w:t>虽然现在还难以预测哪些原本灰暗的地方会焕发出新的光明，但有一点可以确定的是，未来每个参与此事的人都会更加谨慎。在这一轮整治之后，有更多专家团队致力于开发更为先进、更能抵御黑客攻击的手段，以确保任何一款软件都不容易沦陷成为潜在威胁。</w:t>
      </w:r>
      <w:r>
        <w:rPr>
          <w:sz w:val="32"/>
          <w:szCs w:val="32"/>
        </w:rPr>
        <w:t>&lt;/p&gt;&lt;p&gt;**</w:t>
      </w:r>
      <w:r>
        <w:rPr>
          <w:sz w:val="32"/>
          <w:szCs w:val="32"/>
        </w:rPr>
        <w:t>社会责任感提升</w:t>
      </w:r>
      <w:r>
        <w:rPr>
          <w:sz w:val="32"/>
          <w:szCs w:val="32"/>
        </w:rPr>
        <w:t>&lt;/p&gt;&lt;p&gt;</w:t>
      </w:r>
      <w:r>
        <w:rPr>
          <w:sz w:val="32"/>
          <w:szCs w:val="32"/>
        </w:rPr>
        <w:t>通过对这些事件深刻反思，我们逐渐意识到了个人和组织应对网络环境中的负责任态度。此外，还有更多关于如何提高公众警惕性的教育活动正在进行，以增强社区成员对网络安全风险认知，为维护一个健康向上的网络空间作出贡献。</w:t>
      </w:r>
      <w:r>
        <w:rPr>
          <w:sz w:val="32"/>
          <w:szCs w:val="32"/>
        </w:rPr>
        <w:t>&lt;/p&gt;&lt;p&gt;</w:t>
      </w:r>
      <w:r>
        <w:rPr>
          <w:sz w:val="32"/>
          <w:szCs w:val="32"/>
        </w:rPr>
        <w:t>总结来说，“</w:t>
      </w:r>
      <w:r>
        <w:rPr>
          <w:sz w:val="32"/>
          <w:szCs w:val="32"/>
        </w:rPr>
        <w:t>18</w:t>
      </w:r>
      <w:r>
        <w:rPr>
          <w:sz w:val="32"/>
          <w:szCs w:val="32"/>
        </w:rPr>
        <w:t>款禁用黄台网站入口葫芦娃”事件虽然给当事方带来了巨大的冲击，但同时也是我们学习和成长的一个过程。不管是在技术层面上还是社会文化层面上，都迫切需要我们共同努力，用实际行动去构建一个更加净化、更加可信赖的地球村庄。</w:t>
      </w:r>
      <w:r>
        <w:rPr>
          <w:sz w:val="32"/>
          <w:szCs w:val="32"/>
        </w:rPr>
        <w:t>&lt;/p&gt;&lt;p&gt;&lt;a href = "/doc/968501-18</w:t>
      </w:r>
      <w:r>
        <w:rPr>
          <w:sz w:val="32"/>
          <w:szCs w:val="32"/>
        </w:rPr>
        <w:t>款禁用黄台网站入口后葫芦娃的新生</w:t>
      </w:r>
      <w:r>
        <w:rPr>
          <w:sz w:val="32"/>
          <w:szCs w:val="32"/>
        </w:rPr>
        <w:t>.doc" rel="alternate" download="968501-18</w:t>
      </w:r>
      <w:r>
        <w:rPr>
          <w:sz w:val="32"/>
          <w:szCs w:val="32"/>
        </w:rPr>
        <w:t>款禁用黄台网站入口后葫芦娃的新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