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梦中的珊瑚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梦中，有一个岛屿沉眠，它静静地躺在无尽的碧蓝海洋之中。阳光透过水面，洒在它的身躯上，让整个世界充满了温暖与宁静。我站在岸边，看着这个沉睡的大地，不禁心生感慨。</w:t>
      </w:r>
      <w:r>
        <w:rPr>
          <w:sz w:val="32"/>
          <w:szCs w:val="32"/>
        </w:rPr>
        <w:t>&lt;/p&gt;&lt;p&gt;&lt;img src="/static-img/TzEAsps7Rnglu8lvTD-uOOOq9_HVuVOvNTcvTti6vcpyV1v96MC5sevLQrazOLVZ.jpg"&gt;&lt;/p&gt;&lt;p&gt;</w:t>
      </w:r>
      <w:r>
        <w:rPr>
          <w:sz w:val="32"/>
          <w:szCs w:val="32"/>
        </w:rPr>
        <w:t>岛屿上的树木似乎也在沉睡，每一片叶子都紧闭着，仿佛怕被外界的喧嚣打扰到。而沙滩上，那些细腻的小贝壳和珊瑚礁，都像是在做着甜蜜的梦。它们不再是海浪冲刷下的玩物，而是一幅动人的画卷，在这里永远保持着自己的姿态和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一点，那些海草轻轻摆动，它们好像是在欢迎我来到这片属于他们的地方。每一次呼吸都能闻到海风带来的咸味和淡淡的盐分，这是我最喜欢的情调。在这样的环境下，我觉得自己也能暂时放下一切烦恼，与大自然一样进入一种深深的宁静。</w:t>
      </w:r>
      <w:r>
        <w:rPr>
          <w:sz w:val="32"/>
          <w:szCs w:val="32"/>
        </w:rPr>
        <w:t>&lt;/p&gt;&lt;p&gt;&lt;img src="/static-img/g7ozWrT5RY9UiHvSXvXjauOq9_HVuVOvNTcvTti6vcrUyejyvs5CUogXvmUTQJ-EOt5-4poKFeB5s7NkBH6txQ.jpg"&gt;&lt;/p&gt;&lt;p&gt;</w:t>
      </w:r>
      <w:r>
        <w:rPr>
          <w:sz w:val="32"/>
          <w:szCs w:val="32"/>
        </w:rPr>
        <w:t>我想象，如果真有灵魂的话，这个岛屿一定会对周围的一切都有一种亲切而安详的心情。不论是白天或夜晚，它都是那样的平静，不受世间纷争所扰。这让我思考，我们人类是否也能够找到一种心灵上的“岛屿”，让自己能够免于那些困扰和压力，从而达到内心真正的宁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斜，我知道我的梦要结束了。但那个岛屿、那片沉默的大海，以及它们之间交织出的故事，却留给了我无限遐思。我希望有一天，我真的能回到那里，体验那种超脱尘世、纯净至极的心境。那时候，或许我可以更好地理解“岛屿沉眠”的真谛，也许还能从中找到生活中的答案。</w:t>
      </w:r>
      <w:r>
        <w:rPr>
          <w:sz w:val="32"/>
          <w:szCs w:val="32"/>
        </w:rPr>
        <w:t>&lt;/p&gt;&lt;p&gt;&lt;img src="/static-img/8S1nz5Is55irsjDRVeNmTeOq9_HVuVOvNTcvTti6vcrUyejyvs5CUogXvmUTQJ-EOt5-4poKFeB5s7NkBH6txQ.png"&gt;&lt;/p&gt;&lt;p&gt;&lt;a href = "/doc/969025-</w:t>
      </w:r>
      <w:r>
        <w:rPr>
          <w:sz w:val="32"/>
          <w:szCs w:val="32"/>
        </w:rPr>
        <w:t>岛屿沉眠我在梦中的珊瑚礁</w:t>
      </w:r>
      <w:r>
        <w:rPr>
          <w:sz w:val="32"/>
          <w:szCs w:val="32"/>
        </w:rPr>
        <w:t>.doc" rel="alternate" download="969025-</w:t>
      </w:r>
      <w:r>
        <w:rPr>
          <w:sz w:val="32"/>
          <w:szCs w:val="32"/>
        </w:rPr>
        <w:t>岛屿沉眠我在梦中的珊瑚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