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为神话中的战神探索天谴修罗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为神话中的战神：探索天谴修罗的奥秘</w:t>
      </w:r>
      <w:r>
        <w:rPr>
          <w:sz w:val="32"/>
          <w:szCs w:val="32"/>
        </w:rPr>
        <w:t>&lt;/p&gt;&lt;p&gt;&lt;img src="/static-img/YjoeaL6WCVxQMEMG_eu7CvHXf3ZFc4gB_94NFhGL3i0.jpg"&gt;&lt;/p&gt;&lt;p&gt;</w:t>
      </w:r>
      <w:r>
        <w:rPr>
          <w:sz w:val="32"/>
          <w:szCs w:val="32"/>
        </w:rPr>
        <w:t>在虚拟世界中，网游之天谴修罗下载成为了许多玩家追求的目标。这个游戏以其丰富的战斗系统和深度的人物发展而著称，它吸引了无数热爱策略与角色扮演元素的玩家。在这款游戏中，你可以选择成为一名勇敢的战士、智慧如海的大师或者是冷酷无情的刺客，每个角色的技能都需要通过不断地实践和提升来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经验丰富的玩家来说，他们已经掌握了如何有效地使用各种技能和装备，甚至能在没有外部帮助的情况下完成高难度任务。但对于新手来说，可能会感到有些困惑。他们可能会寻找网上的教程或者加入同好交流群，这样不仅能够学习到更多技巧，还能从其他经验丰富的大佬那里获得宝贵建议。</w:t>
      </w:r>
      <w:r>
        <w:rPr>
          <w:sz w:val="32"/>
          <w:szCs w:val="32"/>
        </w:rPr>
        <w:t>&lt;/p&gt;&lt;p&gt;&lt;img src="/static-img/nvfleHbgXJWOm4D4NLMNEfHXf3ZFc4gB_94NFhGL3i0.jpg"&gt;&lt;/p&gt;&lt;p&gt;</w:t>
      </w:r>
      <w:r>
        <w:rPr>
          <w:sz w:val="32"/>
          <w:szCs w:val="32"/>
        </w:rPr>
        <w:t>例如，有一个叫做李明的小伙子，他是一个刚入门天谴修罗的人。他对游戏充满了激情，但由于缺乏经验，在初期阶段遇到了很多挑战。经过一段时间的努力，他开始逐渐理解游戏中的规律，并学会了如何合理配置自己的装备和技能树。这一切都是他通过不断尝试以及参考网上相关资源实现的，比如观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攻略视频、阅读论坛上的讨论帖子，以及下载并安装一些辅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提升了自己的战斗力，也积极参与到社区活动中去。他发现，与其他玩家的互动不仅能够让自己更快地提高，还能增进彼此之间的情感纽带。此外，他还学会了一些隐藏技巧，比如利用特定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机制来获取额外奖励，这些小把戏使得他的游戏体验更加多彩多姿。</w:t>
      </w:r>
      <w:r>
        <w:rPr>
          <w:sz w:val="32"/>
          <w:szCs w:val="32"/>
        </w:rPr>
        <w:t>&lt;/p&gt;&lt;p&gt;&lt;img src="/static-img/0HL2dG_8j_imIPAd0bAxQfHXf3ZFc4gB_94NFhGL3i0.jpg"&gt;&lt;/p&gt;&lt;p&gt;</w:t>
      </w:r>
      <w:r>
        <w:rPr>
          <w:sz w:val="32"/>
          <w:szCs w:val="32"/>
        </w:rPr>
        <w:t>然而，不论是老手还是新人，都必须注意保护自己免受网络欺诈。如果你正在寻找网游之天谴修罗下载的地方，请务必确保你访问的是官方网站或信誉良好的第三方渠道，以避免受到恶意软件或盗版软件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网游之天谴修罗》是一款充满魅力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提供给我们无限可能，让我们可以自由发挥，同时也有一系列的手段可以帮助我们快速提升。而要真正体验到这些乐趣，就要保证我们的账户安全，不断学习新的技巧，并且珍惜与他人的交流机会。</w:t>
      </w:r>
      <w:r>
        <w:rPr>
          <w:sz w:val="32"/>
          <w:szCs w:val="32"/>
        </w:rPr>
        <w:t>&lt;/p&gt;&lt;p&gt;&lt;img src="/static-img/7SAV6dGxQXBaYVqq3cHGZ_HXf3ZFc4gB_94NFhGL3i0.jpg"&gt;&lt;/p&gt;&lt;p&gt;&lt;a href = "/doc/969189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为神话中的战神探索天谴修罗的奥秘</w:t>
      </w:r>
      <w:r>
        <w:rPr>
          <w:sz w:val="32"/>
          <w:szCs w:val="32"/>
        </w:rPr>
        <w:t>.doc" rel="alternate" download="969189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为神话中的战神探索天谴修罗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