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观看好满射内容过剩的挑战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观看好满射：内容过剩的挑战与机遇</w:t>
      </w:r>
      <w:r>
        <w:rPr>
          <w:sz w:val="32"/>
          <w:szCs w:val="32"/>
        </w:rPr>
        <w:t>&lt;/p&gt;&lt;p&gt;&lt;img src="/static-img/gp4jyeBRBssKLgo4mDcaO_HXf3ZFc4gB_94NFhGL3i0.jpg"&gt;&lt;/p&gt;&lt;p&gt;</w:t>
      </w:r>
      <w:r>
        <w:rPr>
          <w:sz w:val="32"/>
          <w:szCs w:val="32"/>
        </w:rPr>
        <w:t>在当今信息爆炸的时代，网络上的好满射视频内容日益丰富，用户可以轻松地通过各种平台找到自己感兴趣的节目。但是，这也带来了一个问题：免费观看导致内容过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竞争激烈</w:t>
      </w:r>
      <w:r>
        <w:rPr>
          <w:sz w:val="32"/>
          <w:szCs w:val="32"/>
        </w:rPr>
        <w:t>&lt;/p&gt;&lt;p&gt;&lt;img src="/static-img/ztxvuddUw6TODajdDLA-I_HXf3ZFc4gB_94NFhGL3i0.jpg"&gt;&lt;/p&gt;&lt;p&gt;</w:t>
      </w:r>
      <w:r>
        <w:rPr>
          <w:sz w:val="32"/>
          <w:szCs w:val="32"/>
        </w:rPr>
        <w:t>随着互联网技术的发展，越来越多的人开始生产和分发视频内容。然而，对于消费者来说，这意味着要花费大量时间去筛选出质量好的节目。而对于制作人来说，如果不能吸引足够多的观众，那么即使有高质量的作品，也难以得到广泛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推荐系统</w:t>
      </w:r>
      <w:r>
        <w:rPr>
          <w:sz w:val="32"/>
          <w:szCs w:val="32"/>
        </w:rPr>
        <w:t>&lt;/p&gt;&lt;p&gt;&lt;img src="/static-img/l8sfI4tGE-h2s_fpxY-JQfHXf3ZFc4gB_94NFhGL3i0.jpg"&gt;&lt;/p&gt;&lt;p&gt;</w:t>
      </w:r>
      <w:r>
        <w:rPr>
          <w:sz w:val="32"/>
          <w:szCs w:val="32"/>
        </w:rPr>
        <w:t>为了解决这一问题，一些平台采用了个性化推荐算法。这些算法能够根据用户过去的浏览和观看习惯，为用户提供更加符合其口味的内容。这不仅提高了用户体验，也为创作者提供了一种更有效率地推广自己的作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与共享资源</w:t>
      </w:r>
      <w:r>
        <w:rPr>
          <w:sz w:val="32"/>
          <w:szCs w:val="32"/>
        </w:rPr>
        <w:t>&lt;/p&gt;&lt;p&gt;&lt;img src="/static-img/d94t_MCYCZ9w33b7nZ5vr_HXf3ZFc4gB_94NFhGL3i0.jpg"&gt;&lt;/p&gt;&lt;p&gt;</w:t>
      </w:r>
      <w:r>
        <w:rPr>
          <w:sz w:val="32"/>
          <w:szCs w:val="32"/>
        </w:rPr>
        <w:t>面对过剩的问题，有些企业开始寻求合作，以此来扩大自己的影响力。例如，通过跨界合作，将电影、电视剧等正规影视作品与网红文化相结合，或是将线上现象转化为线下活动，都能吸引新的观众群体，并且增强品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优先策略</w:t>
      </w:r>
      <w:r>
        <w:rPr>
          <w:sz w:val="32"/>
          <w:szCs w:val="32"/>
        </w:rPr>
        <w:t>&lt;/p&gt;&lt;p&gt;&lt;img src="/static-img/D6UCiTXRZtSoYsNPEtgYNfHXf3ZFc4gB_94NFhGL3i0.jpg"&gt;&lt;/p&gt;&lt;p&gt;</w:t>
      </w:r>
      <w:r>
        <w:rPr>
          <w:sz w:val="32"/>
          <w:szCs w:val="32"/>
        </w:rPr>
        <w:t>在这样一个环境中，不断涌现出一些追求高质量、高原创性的项目，它们通常会选择只针对特定受众进行精准营销，而不是盲目的放弃成本控制，以低成本迅速扩张市场份额。这种策略虽然风险较大，但对于那些真正想建立长期影响力的内容制作者而言，是一种值得探索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平台本身，还有很多方式可以提升用户参与度，比如增加互动功能，让观众能够直接参与到节目的制作中去。这不仅能够增加他们的情感投入，同时也能帮助节目获得更多真实反馈，从而进一步完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媒体经济模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思考的是如何在这个数字化浪潮中构建可持续发展的地位。在未来，一些新型媒体公司可能会尝试新的商业模式，比如基于订阅服务或付费看等形式，这样既能保障高质量内容，又能让所有相关方都从中获得利益。</w:t>
      </w:r>
      <w:r>
        <w:rPr>
          <w:sz w:val="32"/>
          <w:szCs w:val="32"/>
        </w:rPr>
        <w:t>&lt;/p&gt;&lt;p&gt;&lt;a href = "/doc/969393-</w:t>
      </w:r>
      <w:r>
        <w:rPr>
          <w:sz w:val="32"/>
          <w:szCs w:val="32"/>
        </w:rPr>
        <w:t>免费观看好满射内容过剩的挑战与机遇</w:t>
      </w:r>
      <w:r>
        <w:rPr>
          <w:sz w:val="32"/>
          <w:szCs w:val="32"/>
        </w:rPr>
        <w:t>.doc" rel="alternate" download="969393-</w:t>
      </w:r>
      <w:r>
        <w:rPr>
          <w:sz w:val="32"/>
          <w:szCs w:val="32"/>
        </w:rPr>
        <w:t>免费观看好满射内容过剩的挑战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