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挑战团队合作的实践与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领导者的作用</w:t>
      </w:r>
      <w:r>
        <w:rPr>
          <w:sz w:val="32"/>
          <w:szCs w:val="32"/>
        </w:rPr>
        <w:t>&lt;/p&gt;&lt;p&gt;&lt;img src="/static-img/RJuEteu8oFa6LeWPeFB31QzbQ4N8vnRSnk6Y44HAWfVLSq7w1pCi3sAeoDymzDCC.jpg"&gt;&lt;/p&gt;&lt;p&gt;</w:t>
      </w:r>
      <w:r>
        <w:rPr>
          <w:sz w:val="32"/>
          <w:szCs w:val="32"/>
        </w:rPr>
        <w:t>班长在组织活动时，首先找到了志愿者们。他们是活动的关键人物，他们不仅需要有强烈的责任感，还要能够激励其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成员的多样性</w:t>
      </w:r>
      <w:r>
        <w:rPr>
          <w:sz w:val="32"/>
          <w:szCs w:val="32"/>
        </w:rPr>
        <w:t>&lt;/p&gt;&lt;p&gt;&lt;img src="/static-img/djzojx3e4cAzd0btQ-K-VAzbQ4N8vnRSnk6Y44HAWfU2iOdimyDnyL7ExONvgDzoRJGJx_Ml11Ovnajb6v1MS8lbvG3Ov4-92cawLOY0WHy5g5FeDyVKQLShx8Sf6oWeToqEGyWFcaCj3dCDvKprSg.jpg"&gt;&lt;/p&gt;&lt;p&gt;</w:t>
      </w:r>
      <w:r>
        <w:rPr>
          <w:sz w:val="32"/>
          <w:szCs w:val="32"/>
        </w:rPr>
        <w:t>班长找了好几个人上我作为主题，这种多样性让我们的团队更加强大，每个人都能从自己的角度出发，为团队贡献自己的智慧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与协作</w:t>
      </w:r>
      <w:r>
        <w:rPr>
          <w:sz w:val="32"/>
          <w:szCs w:val="32"/>
        </w:rPr>
        <w:t>&lt;/p&gt;&lt;p&gt;&lt;img src="/static-img/6zknLiRw3W-iAz7ZKp0YnAzbQ4N8vnRSnk6Y44HAWfU2iOdimyDnyL7ExONvgDzoRJGJx_Ml11Ovnajb6v1MS8lbvG3Ov4-92cawLOY0WHy5g5FeDyVKQLShx8Sf6oWeToqEGyWFcaCj3dCDvKprSg.jpg"&gt;&lt;/p&gt;&lt;p&gt;</w:t>
      </w:r>
      <w:r>
        <w:rPr>
          <w:sz w:val="32"/>
          <w:szCs w:val="32"/>
        </w:rPr>
        <w:t>在讨论如何实现目标时，班长确保每个人都能表达自己的意见。这不仅促进了信息流动，也加深了团队间的情感联系，使得大家更愿意相互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务分配与执行</w:t>
      </w:r>
      <w:r>
        <w:rPr>
          <w:sz w:val="32"/>
          <w:szCs w:val="32"/>
        </w:rPr>
        <w:t>&lt;/p&gt;&lt;p&gt;&lt;img src="/static-img/uoPB5WEfslRZ-MBw1K8ylgzbQ4N8vnRSnk6Y44HAWfU2iOdimyDnyL7ExONvgDzoRJGJx_Ml11Ovnajb6v1MS8lbvG3Ov4-92cawLOY0WHy5g5FeDyVKQLShx8Sf6oWeToqEGyWFcaCj3dCDvKprSg.jpg"&gt;&lt;/p&gt;&lt;p&gt;</w:t>
      </w:r>
      <w:r>
        <w:rPr>
          <w:sz w:val="32"/>
          <w:szCs w:val="32"/>
        </w:rPr>
        <w:t>为了提高效率，班长将任务分配给合适的人员，并监督他们完成工作。这一做法不仅保证了任务按时完成，还锻炼了我们独立解决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估与反馈</w:t>
      </w:r>
      <w:r>
        <w:rPr>
          <w:sz w:val="32"/>
          <w:szCs w:val="32"/>
        </w:rPr>
        <w:t>&lt;/p&gt;&lt;p&gt;&lt;img src="/static-img/qWNp0DwtYSYSIPNoSqybmAzbQ4N8vnRSnk6Y44HAWfU2iOdimyDnyL7ExONvgDzoRJGJx_Ml11Ovnajb6v1MS8lbvG3Ov4-92cawLOY0WHy5g5FeDyVKQLShx8Sf6oWeToqEGyWFcaCj3dCDvKprSg.jpg"&gt;&lt;/p&gt;&lt;p&gt;</w:t>
      </w:r>
      <w:r>
        <w:rPr>
          <w:sz w:val="32"/>
          <w:szCs w:val="32"/>
        </w:rPr>
        <w:t>在活动结束后，班长组织了一次总结会议。在这次会议上，我们共同回顾过去、分析成功之处和不足之处，这对于未来的工作提供了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实践，我们发现自己可以通过不同的方式来完善我们的工作方法。这种持续改进的心态使我们成为一个不断成熟和发展的团队。</w:t>
      </w:r>
      <w:r>
        <w:rPr>
          <w:sz w:val="32"/>
          <w:szCs w:val="32"/>
        </w:rPr>
        <w:t>&lt;/p&gt;&lt;p&gt;&lt;a href = "/doc/969427-</w:t>
      </w:r>
      <w:r>
        <w:rPr>
          <w:sz w:val="32"/>
          <w:szCs w:val="32"/>
        </w:rPr>
        <w:t>班长的挑战团队合作的实践与探索</w:t>
      </w:r>
      <w:r>
        <w:rPr>
          <w:sz w:val="32"/>
          <w:szCs w:val="32"/>
        </w:rPr>
        <w:t>.doc" rel="alternate" download="969427-</w:t>
      </w:r>
      <w:r>
        <w:rPr>
          <w:sz w:val="32"/>
          <w:szCs w:val="32"/>
        </w:rPr>
        <w:t>班长的挑战团队合作的实践与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