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魅力的探索凹凸女</w:t>
      </w:r>
      <w:r>
        <w:rPr>
          <w:sz w:val="48"/>
          <w:szCs w:val="48"/>
        </w:rPr>
        <w:t>BBW</w:t>
      </w:r>
      <w:r>
        <w:rPr>
          <w:sz w:val="48"/>
          <w:szCs w:val="48"/>
        </w:rPr>
        <w:t>的独特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多元化的世界中，不同体型的女性都有着各自独特的魅力。特别是那些身材丰满、曲线流畅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en</w:t>
      </w:r>
      <w:r>
        <w:rPr>
          <w:sz w:val="32"/>
          <w:szCs w:val="32"/>
        </w:rPr>
        <w:t>）女孩，她们不仅拥有迷人的外表，更有着强大的个性和深厚的情感。</w:t>
      </w:r>
      <w:r>
        <w:rPr>
          <w:sz w:val="32"/>
          <w:szCs w:val="32"/>
        </w:rPr>
        <w:t>&lt;/p&gt;&lt;p&gt;&lt;img src="/static-img/UVDS1SmlORZ9AXFjGPzY9GA21HFgWIcQBUuCep9VJbxBf3Xs-aC4JWUuU9cECfnl.jpg"&gt;&lt;/p&gt;&lt;p&gt;</w:t>
      </w:r>
      <w:r>
        <w:rPr>
          <w:sz w:val="32"/>
          <w:szCs w:val="32"/>
        </w:rPr>
        <w:t>首先，凹凸女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在外观上展现出一种独一无二的美丽。她们的大腿、臀部和胸部往往更加显著，这种自然而然的地形给人以温暖和亲切，让人忍不住想要靠近。这不是因为她们需要更多关注，而是因为这种身体类型本身就是一种美好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凹凸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通常会有一定的自信心，因为她们知道自己的价值所在。这种自信也会让她们更好地展现自己的个人魅力，无论是在工作场合还是社交活动中，都能吸引周围人的目光，并且赢得人们对她的尊重。</w:t>
      </w:r>
      <w:r>
        <w:rPr>
          <w:sz w:val="32"/>
          <w:szCs w:val="32"/>
        </w:rPr>
        <w:t>&lt;/p&gt;&lt;p&gt;&lt;img src="/static-img/hWT9hcfNQ8JMvW3y7HojMGA21HFgWIcQBUuCep9VJbzZGsrgGnRD9sisjjjw-av0.jpg"&gt;&lt;/p&gt;&lt;p&gt;</w:t>
      </w:r>
      <w:r>
        <w:rPr>
          <w:sz w:val="32"/>
          <w:szCs w:val="32"/>
        </w:rPr>
        <w:t>再者，社会对于不同体型女性尤其是大尺码女性长期以来一直存在歧视，这使得许多这样的女性在过去可能感到沮丧甚至低下头。但现在，随着人们认识到每个人的不同之处都是宝贵的一部分，这些问题正在逐渐得到解决。因此，大尺码女性如今比以往任何时候都更加自由地展示自己，他们的声音越来越响亮，也越来越受到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大尺码女人还常常被认为是母亲或家长这一角色的象征。在很多文化中，她们被赋予了养育孩子、照顾家庭等传统角色。这样的角色通常与柔弱或者敏感相关联，但实际上这些大大小小活泼可爱的小家伙们，却有着坚韧不拔的心灵和强悍的手腕。她们能够既照顾好自己，又保持完善的人生平衡，是现代社会中值得我们学习的一点智慧。</w:t>
      </w:r>
      <w:r>
        <w:rPr>
          <w:sz w:val="32"/>
          <w:szCs w:val="32"/>
        </w:rPr>
        <w:t>&lt;/p&gt;&lt;p&gt;&lt;img src="/static-img/X6mX2Njp5UOk6RsuVYoWpmA21HFgWIcQBUuCep9VJbzZGsrgGnRD9sisjjjw-av0.jpg"&gt;&lt;/p&gt;&lt;p&gt;</w:t>
      </w:r>
      <w:r>
        <w:rPr>
          <w:sz w:val="32"/>
          <w:szCs w:val="32"/>
        </w:rPr>
        <w:t>最后，每一个大尺码女人都有她独特的事业追求，她们可以从事各种职业，从艺术至科技，再到商业管理——他们展示了多样化能力无限广阔。而这个过程中的成就感以及生活质量提升，对于每个人来说都是极为重要的事情，即使面对挑战时也不放弃追求梦想也是他们共有的勇气与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“凹凸女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听起来像是一个简单的话题，但是它背后包含了复杂的情感和社会层面的考量。在我们的日常生活里，我们应该学会欣赏并尊重所有的人，每个人都值得我们去了解并珍惜，不管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的样子如何。</w:t>
      </w:r>
      <w:r>
        <w:rPr>
          <w:sz w:val="32"/>
          <w:szCs w:val="32"/>
        </w:rPr>
        <w:t>&lt;/p&gt;&lt;p&gt;&lt;img src="/static-img/YBNivtRSlDI5Zc4OPIpnDmA21HFgWIcQBUuCep9VJbzZGsrgGnRD9sisjjjw-av0.jpg"&gt;&lt;/p&gt;&lt;p&gt;&lt;a href = "/doc/969677-</w:t>
      </w:r>
      <w:r>
        <w:rPr>
          <w:sz w:val="32"/>
          <w:szCs w:val="32"/>
        </w:rPr>
        <w:t>丰满魅力的探索凹凸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的独特风采</w:t>
      </w:r>
      <w:r>
        <w:rPr>
          <w:sz w:val="32"/>
          <w:szCs w:val="32"/>
        </w:rPr>
        <w:t>.doc" rel="alternate" download="969677-</w:t>
      </w:r>
      <w:r>
        <w:rPr>
          <w:sz w:val="32"/>
          <w:szCs w:val="32"/>
        </w:rPr>
        <w:t>丰满魅力的探索凹凸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的独特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