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浩瀚的宇宙深处有一座被称为哥布林洞窟的神秘地点这里不仅是</w:t>
      </w:r>
      <w:r>
        <w:rPr>
          <w:sz w:val="48"/>
          <w:szCs w:val="48"/>
        </w:rPr>
        <w:t>.nasa</w:t>
      </w:r>
      <w:r>
        <w:rPr>
          <w:sz w:val="48"/>
          <w:szCs w:val="48"/>
        </w:rPr>
        <w:t>探险队的研究对象也成为了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这个故事讲述了两个来自不同星球的小男孩，他们各自拥有不同的背景和能力，但都被吸引到了哥布林洞窟。这座洞窟隐藏着古老文明遗留下来的技术和知识，它们能够帮助这两个男孩解决他们各自面临的问题。</w:t>
      </w:r>
      <w:r>
        <w:rPr>
          <w:sz w:val="32"/>
          <w:szCs w:val="32"/>
        </w:rPr>
        <w:t>&lt;/p&gt;&lt;p&gt;&lt;img src="/static-img/HY73WIwktmhYXq2fzd2zWBbHO6quceEfBw9dJsqlSPOqpdRUe-4NFYyGqs5eR0DR.jpg"&gt;&lt;/p&gt;&lt;p&gt;</w:t>
      </w:r>
      <w:r>
        <w:rPr>
          <w:sz w:val="32"/>
          <w:szCs w:val="32"/>
        </w:rPr>
        <w:t>其次，两名男主角在经历了一系列挑战后，最终发现了哥布林洞窟内的一个强大的能源源泉。这股力量可以用来改善他们所属星球上的生活条件，同时也可能成为宇宙其他地方的威胁，因此需要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对抗外敌时，这两个男孩学会了相互信任并协作。他们利用自己的优势互补对方不足之处，从而共同克服困难，并最终成功保护了他们所爱的地方免受破坏。</w:t>
      </w:r>
      <w:r>
        <w:rPr>
          <w:sz w:val="32"/>
          <w:szCs w:val="32"/>
        </w:rPr>
        <w:t>&lt;/p&gt;&lt;p&gt;&lt;img src="/static-img/QQsvqqwEQdbJmwmfhnvRvxbHO6quceEfBw9dJsqlSPOQmuRNKvjALGRVkakyVuZsDpbTqZYPj6N82fMO_UptK7tLM-0txjddwZrw3I03UX4NoMAj2MFQJZfxuRT9eY32.jpg"&gt;&lt;/p&gt;&lt;p&gt;</w:t>
      </w:r>
      <w:r>
        <w:rPr>
          <w:sz w:val="32"/>
          <w:szCs w:val="32"/>
        </w:rPr>
        <w:t>此外，这段旅程还让这两位年轻英雄得以学习到关于友情、勇气和牺牲等宝贵人生课题。通过与彼此以及周围环境的交流，他们成长为更加坚韧且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二人最终分别回到各自的地盘，但对于那段共同度过的冒险经历，他俩永远不会忘记。哥布林洞窟不仅是一种资源，更是一段特殊友谊和个人成长过程的一部分，对于那些曾踏足过这里的人来说，它总是会留下深刻印象。</w:t>
      </w:r>
      <w:r>
        <w:rPr>
          <w:sz w:val="32"/>
          <w:szCs w:val="32"/>
        </w:rPr>
        <w:t>&lt;/p&gt;&lt;p&gt;&lt;img src="/static-img/8alQMP2rC0yGTBJ5FdpV0RbHO6quceEfBw9dJsqlSPOQmuRNKvjALGRVkakyVuZsDpbTqZYPj6N82fMO_UptK7tLM-0txjddwZrw3I03UX4NoMAj2MFQJZfxuRT9eY32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团结、智慧和勇气的小说，它通过一个充满想象力的故事背景，让我们重新审视现实生活中的重要价值观。而对于这些年轻英雄来说，无论未来走向何方，那些在哥布林洞窟中学到的东西都会伴随着他们，一起前行。</w:t>
      </w:r>
      <w:r>
        <w:rPr>
          <w:sz w:val="32"/>
          <w:szCs w:val="32"/>
        </w:rPr>
        <w:t>&lt;/p&gt;&lt;p&gt;&lt;a href = "/doc/969695-</w:t>
      </w:r>
      <w:r>
        <w:rPr>
          <w:sz w:val="32"/>
          <w:szCs w:val="32"/>
        </w:rPr>
        <w:t>在浩瀚的宇宙深处有一座被称为哥布林洞窟的神秘地点这里不仅是</w:t>
      </w:r>
      <w:r>
        <w:rPr>
          <w:sz w:val="32"/>
          <w:szCs w:val="32"/>
        </w:rPr>
        <w:t>.nasa</w:t>
      </w:r>
      <w:r>
        <w:rPr>
          <w:sz w:val="32"/>
          <w:szCs w:val="32"/>
        </w:rPr>
        <w:t>探险队的研究对象也成为了动漫世界</w:t>
      </w:r>
      <w:r>
        <w:rPr>
          <w:sz w:val="32"/>
          <w:szCs w:val="32"/>
        </w:rPr>
        <w:t>.doc" rel="alternate" download="969695-</w:t>
      </w:r>
      <w:r>
        <w:rPr>
          <w:sz w:val="32"/>
          <w:szCs w:val="32"/>
        </w:rPr>
        <w:t>在浩瀚的宇宙深处有一座被称为哥布林洞窟的神秘地点这里不仅是</w:t>
      </w:r>
      <w:r>
        <w:rPr>
          <w:sz w:val="32"/>
          <w:szCs w:val="32"/>
        </w:rPr>
        <w:t>.nasa</w:t>
      </w:r>
      <w:r>
        <w:rPr>
          <w:sz w:val="32"/>
          <w:szCs w:val="32"/>
        </w:rPr>
        <w:t>探险队的研究对象也成为了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