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我是怎么知道的杨九郎老婆在德云社那点小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据说是因为她的宝贝儿子在那儿表演的时候不小心摔倒了。听说她一看就急得像热锅上的蚂蚱，赶紧跑过去要和导演拼命。</w:t>
      </w:r>
      <w:r>
        <w:rPr>
          <w:sz w:val="32"/>
          <w:szCs w:val="32"/>
        </w:rPr>
        <w:t>&lt;/p&gt;&lt;p&gt;&lt;img src="/static-img/WeZmr3RVOnHzA-C_j3DvC2A21HFgWIcQBUuCep9VJbxBf3Xs-aC4JWUuU9cECfnl.png"&gt;&lt;/p&gt;&lt;p&gt;</w:t>
      </w:r>
      <w:r>
        <w:rPr>
          <w:sz w:val="32"/>
          <w:szCs w:val="32"/>
        </w:rPr>
        <w:t>我本来还挺好奇的，我是怎么知道这件事的呢？原来我有个朋友，他在德云社当编剧。我问他怎么回事，他就给我讲了一遍全过程。</w:t>
      </w:r>
      <w:r>
        <w:rPr>
          <w:sz w:val="32"/>
          <w:szCs w:val="32"/>
        </w:rPr>
        <w:t>&lt;/p&gt;&lt;p&gt;</w:t>
      </w:r>
      <w:r>
        <w:rPr>
          <w:sz w:val="32"/>
          <w:szCs w:val="32"/>
        </w:rPr>
        <w:t>据他说，那天下午，杨九郎老婆带着孩子来观看节目，她的宝贝儿子是个活泼可爱的小男孩，但性格上有点鲁莽。就在节目快结束的时候，这小家伙在场边玩耍时不慎跌倒了，一脚油漆桶里的水溅出来，让整个舞台都湿透了。</w:t>
      </w:r>
      <w:r>
        <w:rPr>
          <w:sz w:val="32"/>
          <w:szCs w:val="32"/>
        </w:rPr>
        <w:t>&lt;/p&gt;&lt;p&gt;&lt;img src="/static-img/61FudepnNoxk3rV09IbTMGA21HFgWIcQBUuCep9VJbzZGsrgGnRD9sisjjjw-av0.png"&gt;&lt;/p&gt;&lt;p&gt;</w:t>
      </w:r>
      <w:r>
        <w:rPr>
          <w:sz w:val="32"/>
          <w:szCs w:val="32"/>
        </w:rPr>
        <w:t>现场瞬间陷入混乱，大幕突然拉开，灯光闪烁，还有音乐响起，但人群却是一片哗然。那位杨九郎老婆看到自己的孩子哭成一团，不顾一切地冲上舞台，把导演给抱起来扭动着，要是不被工作人员及时制止估计还有更大的笑话发生。</w:t>
      </w:r>
      <w:r>
        <w:rPr>
          <w:sz w:val="32"/>
          <w:szCs w:val="32"/>
        </w:rPr>
        <w:t>&lt;/p&gt;&lt;p&gt;</w:t>
      </w:r>
      <w:r>
        <w:rPr>
          <w:sz w:val="32"/>
          <w:szCs w:val="32"/>
        </w:rPr>
        <w:t>后来事情得到了平息，最终还是以一个“意外”收场。但为了避免类似的事情再次发生，德云社不得不对安全措施进行了进一步加强。这也让我们这些观众看戏的时候更加珍惜每一次精彩的表演，同时也提醒我们家长们要注意一下孩子们的行为，在公共场合多加留心。</w:t>
      </w:r>
      <w:r>
        <w:rPr>
          <w:sz w:val="32"/>
          <w:szCs w:val="32"/>
        </w:rPr>
        <w:t>&lt;/p&gt;&lt;p&gt;&lt;img src="/static-img/mBygXvLBd_mS6ILSoZCKsmA21HFgWIcQBUuCep9VJbzZGsrgGnRD9sisjjjw-av0.png"&gt;&lt;/p&gt;&lt;p&gt;&lt;a href = "/doc/970159-</w:t>
      </w:r>
      <w:r>
        <w:rPr>
          <w:sz w:val="32"/>
          <w:szCs w:val="32"/>
        </w:rPr>
        <w:t>杨九郎老婆大闹德云社原因我是怎么知道的杨九郎老婆在德云社那点小事儿</w:t>
      </w:r>
      <w:r>
        <w:rPr>
          <w:sz w:val="32"/>
          <w:szCs w:val="32"/>
        </w:rPr>
        <w:t>.doc" rel="alternate" download="970159-</w:t>
      </w:r>
      <w:r>
        <w:rPr>
          <w:sz w:val="32"/>
          <w:szCs w:val="32"/>
        </w:rPr>
        <w:t>杨九郎老婆大闹德云社原因我是怎么知道的杨九郎老婆在德云社那点小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