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国美容奇迹的双重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快的今天，人们对于美丽和健康的追求日益迫切。韩国作为亚洲最发达的国家，其在美容和护肤领域所取得的成就令人瞩目。其中，一种融合了保养与享受双重效用的新兴趋势，即“一边亲着一面膜胸口韩国”，引起了全球消费者的广泛关注。</w:t>
      </w:r>
      <w:r>
        <w:rPr>
          <w:sz w:val="32"/>
          <w:szCs w:val="32"/>
        </w:rPr>
        <w:t>&lt;/p&gt;&lt;p&gt;&lt;img src="/static-img/uaVOlIlrV9OV4obWgCmErekG9jk_XUP7GoHVMO3bf6Fuxr-LZl32_KmZXR2kWEgN.png"&gt;&lt;/p&gt;&lt;p&gt;</w:t>
      </w:r>
      <w:r>
        <w:rPr>
          <w:sz w:val="32"/>
          <w:szCs w:val="32"/>
        </w:rPr>
        <w:t>一、探索“一边亲着一面膜胸口韩国”的概念</w:t>
      </w:r>
      <w:r>
        <w:rPr>
          <w:sz w:val="32"/>
          <w:szCs w:val="32"/>
        </w:rPr>
        <w:t>&lt;/p&gt;&lt;p&gt;</w:t>
      </w:r>
      <w:r>
        <w:rPr>
          <w:sz w:val="32"/>
          <w:szCs w:val="32"/>
        </w:rPr>
        <w:t>这项技术是由韩国某些高端</w:t>
      </w:r>
      <w:r>
        <w:rPr>
          <w:sz w:val="32"/>
          <w:szCs w:val="32"/>
        </w:rPr>
        <w:t>SPA</w:t>
      </w:r>
      <w:r>
        <w:rPr>
          <w:sz w:val="32"/>
          <w:szCs w:val="32"/>
        </w:rPr>
        <w:t>（健身俱乐部）推出的，它结合了传统按摩技巧和最新科技面膜，以达到同时放松身体，同时深层次滋润肌肤的效果。在这种体验中，“亲着”指的是通过专门训练过的按摩师进行手法操作，而“面膜胸口”则意味着不仅仅是涂抹在脸上，还会覆盖到其他需要特别护理的地方，如肩颈、背部等。</w:t>
      </w:r>
      <w:r>
        <w:rPr>
          <w:sz w:val="32"/>
          <w:szCs w:val="32"/>
        </w:rPr>
        <w:t>&lt;/p&gt;&lt;p&gt;&lt;img src="/static-img/seiI1qXqRfZf9985ns9adukG9jk_XUP7GoHVMO3bf6GM03KUBUrUCVBxjIB2qqZ-RecNc63Q25c9XE0iEUH2CrTyqJPoj-dprb_DqpRI5Im4Mbk-N9MLR5NKTkaL0YIn.png"&gt;&lt;/p&gt;&lt;p&gt;</w:t>
      </w:r>
      <w:r>
        <w:rPr>
          <w:sz w:val="32"/>
          <w:szCs w:val="32"/>
        </w:rPr>
        <w:t>二、如何体验“一边亲着一面膜胸口韩国”</w:t>
      </w:r>
      <w:r>
        <w:rPr>
          <w:sz w:val="32"/>
          <w:szCs w:val="32"/>
        </w:rPr>
        <w:t>&lt;/p&gt;&lt;p&gt;</w:t>
      </w:r>
      <w:r>
        <w:rPr>
          <w:sz w:val="32"/>
          <w:szCs w:val="32"/>
        </w:rPr>
        <w:t>想要体验这项独特服务，可以先选择一个信誉好且有专业团队的人气</w:t>
      </w:r>
      <w:r>
        <w:rPr>
          <w:sz w:val="32"/>
          <w:szCs w:val="32"/>
        </w:rPr>
        <w:t>SPA</w:t>
      </w:r>
      <w:r>
        <w:rPr>
          <w:sz w:val="32"/>
          <w:szCs w:val="32"/>
        </w:rPr>
        <w:t>店。一般而言，这类服务通常会分为几个步骤：首先，顾客将被带至一个安静舒适的房间，并被要求脱去所有衣物以便于按摩师进行全身检测，了解每个区域具体需要哪种类型的手法或是什么程度的问题。此后，对于不同区域，将使用不同的乳液或精油来调整心情和皮肤状态，然后开始正式的一系列按摩过程。</w:t>
      </w:r>
      <w:r>
        <w:rPr>
          <w:sz w:val="32"/>
          <w:szCs w:val="32"/>
        </w:rPr>
        <w:t>&lt;/p&gt;&lt;p&gt;&lt;img src="/static-img/Ofv7jtblpXp6QY6g48BBhukG9jk_XUP7GoHVMO3bf6GM03KUBUrUCVBxjIB2qqZ-RecNc63Q25c9XE0iEUH2CrTyqJPoj-dprb_DqpRI5Im4Mbk-N9MLR5NKTkaL0YIn.png"&gt;&lt;/p&gt;&lt;p&gt;</w:t>
      </w:r>
      <w:r>
        <w:rPr>
          <w:sz w:val="32"/>
          <w:szCs w:val="32"/>
        </w:rPr>
        <w:t>三、“一边亲着”的真正含义</w:t>
      </w:r>
      <w:r>
        <w:rPr>
          <w:sz w:val="32"/>
          <w:szCs w:val="32"/>
        </w:rPr>
        <w:t>&lt;/p&gt;&lt;p&gt;&amp;#34;</w:t>
      </w:r>
      <w:r>
        <w:rPr>
          <w:sz w:val="32"/>
          <w:szCs w:val="32"/>
        </w:rPr>
        <w:t>亲着</w:t>
      </w:r>
      <w:r>
        <w:rPr>
          <w:sz w:val="32"/>
          <w:szCs w:val="32"/>
        </w:rPr>
        <w:t>&amp;#34;</w:t>
      </w:r>
      <w:r>
        <w:rPr>
          <w:sz w:val="32"/>
          <w:szCs w:val="32"/>
        </w:rPr>
        <w:t>这个词汇，在这里并不只是字面的意思，而是一种特殊的手法，它涉及到一种温柔而细腻的手触。这不仅能够缓解肌肉紧张，更能帮助血液循环，从而促进整个身体乃至精神上的放松。当你躺在那里，被这样细腻地触摸，你可能会感到一种前所未有的宁静，这正是这项技术之所以受到欢迎的一个重要原因。</w:t>
      </w:r>
      <w:r>
        <w:rPr>
          <w:sz w:val="32"/>
          <w:szCs w:val="32"/>
        </w:rPr>
        <w:t>&lt;/p&gt;&lt;p&gt;&lt;img src="/static-img/lzRyK6DJttVbrWhsIbq6CukG9jk_XUP7GoHVMO3bf6GM03KUBUrUCVBxjIB2qqZ-RecNc63Q25c9XE0iEUH2CrTyqJPoj-dprb_DqpRI5Im4Mbk-N9MLR5NKTkaL0YIn.png"&gt;&lt;/p&gt;&lt;p&gt;</w:t>
      </w:r>
      <w:r>
        <w:rPr>
          <w:sz w:val="32"/>
          <w:szCs w:val="32"/>
        </w:rPr>
        <w:t>四、“面膜</w:t>
      </w:r>
      <w:r>
        <w:rPr>
          <w:sz w:val="32"/>
          <w:szCs w:val="32"/>
        </w:rPr>
        <w:t>chest to chest”——</w:t>
      </w:r>
      <w:r>
        <w:rPr>
          <w:sz w:val="32"/>
          <w:szCs w:val="32"/>
        </w:rPr>
        <w:t>深层滋润与享受</w:t>
      </w:r>
      <w:r>
        <w:rPr>
          <w:sz w:val="32"/>
          <w:szCs w:val="32"/>
        </w:rPr>
        <w:t>&lt;/p&gt;&lt;p&gt;</w:t>
      </w:r>
      <w:r>
        <w:rPr>
          <w:sz w:val="32"/>
          <w:szCs w:val="32"/>
        </w:rPr>
        <w:t>接下来，“</w:t>
      </w:r>
      <w:r>
        <w:rPr>
          <w:sz w:val="32"/>
          <w:szCs w:val="32"/>
        </w:rPr>
        <w:t>chest to chest”</w:t>
      </w:r>
      <w:r>
        <w:rPr>
          <w:sz w:val="32"/>
          <w:szCs w:val="32"/>
        </w:rPr>
        <w:t>这一部分，则是关于直接涂抹并覆盖皮肤的地方。这包括但不限于脸部，还可以扩展到其他需要特别关注的地方，比如脖子、肩膀以及背部。在这些地方应用特制化妆品，不仅能够提供额外滋养，还能让人感受到一种被呵护的心情，让人彻底放松下来，是现代都市人的最佳选择之一。</w:t>
      </w:r>
      <w:r>
        <w:rPr>
          <w:sz w:val="32"/>
          <w:szCs w:val="32"/>
        </w:rPr>
        <w:t>&lt;/p&gt;&lt;p&gt;&lt;img src="/static-img/YK5a7ZuY7-XZgMUSEoD29ukG9jk_XUP7GoHVMO3bf6GM03KUBUrUCVBxjIB2qqZ-RecNc63Q25c9XE0iEUH2CrTyqJPoj-dprb_DqpRI5Im4Mbk-N9MLR5NKTkaL0YIn.png"&gt;&lt;/p&gt;&lt;p&gt;</w:t>
      </w:r>
      <w:r>
        <w:rPr>
          <w:sz w:val="32"/>
          <w:szCs w:val="32"/>
        </w:rPr>
        <w:t>五、“韓國風格”的魅力</w:t>
      </w:r>
      <w:r>
        <w:rPr>
          <w:sz w:val="32"/>
          <w:szCs w:val="32"/>
        </w:rPr>
        <w:t>&lt;/p&gt;&lt;p&gt;</w:t>
      </w:r>
      <w:r>
        <w:rPr>
          <w:sz w:val="32"/>
          <w:szCs w:val="32"/>
        </w:rPr>
        <w:t>当我们提及韓國時，我们很自然地联想到其獨特文化與設計，以及對生活品質追求極致的一種態度。而這項技術，就是韓國那種「無論何處都要追求完美」的精神體現。不僅僅是在於物理層面的護理，更是在於心理層面的慰藉，使得這種經驗成為了一個真正豐富多彩的大型療愈體驗。</w:t>
      </w:r>
      <w:r>
        <w:rPr>
          <w:sz w:val="32"/>
          <w:szCs w:val="32"/>
        </w:rPr>
        <w:t>&lt;/p&gt;&lt;p&gt;</w:t>
      </w:r>
      <w:r>
        <w:rPr>
          <w:sz w:val="32"/>
          <w:szCs w:val="32"/>
        </w:rPr>
        <w:t>六、结语：重新定义休闲娱乐方式</w:t>
      </w:r>
      <w:r>
        <w:rPr>
          <w:sz w:val="32"/>
          <w:szCs w:val="32"/>
        </w:rPr>
        <w:t>&lt;/p&gt;&lt;p&gt;</w:t>
      </w:r>
      <w:r>
        <w:rPr>
          <w:sz w:val="32"/>
          <w:szCs w:val="32"/>
        </w:rPr>
        <w:t>总结来说，“一边亲着，一面膜胸口韩国”是一种新的休闲娱乐方式，它结合了科技创新与传统文化元素，为现代都市人提供了一种既能享受又能补充自己日常生活中的保养需求的方法。这不仅是一种对自我照顾的一次机会，也是一个逃离日常压力的绝佳途径。因此，不论您是否曾经尝试过这样的经历，只要有一次机会，您一定应该尝试一下这种全新的旅程吧！</w:t>
      </w:r>
      <w:r>
        <w:rPr>
          <w:sz w:val="32"/>
          <w:szCs w:val="32"/>
        </w:rPr>
        <w:t>&lt;/p&gt;&lt;p&gt;&lt;a href = "/doc/970412-</w:t>
      </w:r>
      <w:r>
        <w:rPr>
          <w:sz w:val="32"/>
          <w:szCs w:val="32"/>
        </w:rPr>
        <w:t>一边亲着一面膜胸口韩国美容奇迹的双重享受</w:t>
      </w:r>
      <w:r>
        <w:rPr>
          <w:sz w:val="32"/>
          <w:szCs w:val="32"/>
        </w:rPr>
        <w:t>.doc" rel="alternate" download="970412-</w:t>
      </w:r>
      <w:r>
        <w:rPr>
          <w:sz w:val="32"/>
          <w:szCs w:val="32"/>
        </w:rPr>
        <w:t>一边亲着一面膜胸口韩国美容奇迹的双重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