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主动追求欢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他是怎样一个追求快乐的人？</w:t>
      </w:r>
      <w:r>
        <w:rPr>
          <w:sz w:val="32"/>
          <w:szCs w:val="32"/>
        </w:rPr>
        <w:t>&lt;/p&gt;&lt;p&gt;&lt;img src="/static-img/zGRTZYG2jkqQ7LvZTE0NOo2bSD4tRNs7wQ-5sreC8kybm8WQPk6pFx4HWp4NGfhX.jpg"&gt;&lt;/p&gt;&lt;p&gt;</w:t>
      </w:r>
      <w:r>
        <w:rPr>
          <w:sz w:val="32"/>
          <w:szCs w:val="32"/>
        </w:rPr>
        <w:t>在这个喧嚣的城市里，人们总是忙碌着自己的生活，却很少有时间去思考自己真正想要的是什么。然而，有一个人例外，他就是岳主动。他对待生活的态度总是积极向上，对快乐有着一种执着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成为一名教师？</w:t>
      </w:r>
      <w:r>
        <w:rPr>
          <w:sz w:val="32"/>
          <w:szCs w:val="32"/>
        </w:rPr>
        <w:t>&lt;/p&gt;&lt;p&gt;&lt;img src="/static-img/_cJ6QqD4PWajPRjK9teQJI2bSD4tRNs7wQ-5sreC8kz1qi0fkrB84Em341p6Wmkw5kqGsfMuEy5esvXBQtMQm-Ikb7BNP5E8L7dg_VsuBm9kYezsFZj-Ow3N5AMzOT9pktkiMLb-z-PvWsQae71Aas6XqAHQdOTapGi7MhbsS-RslcmWZBupW1UkDudivaw7.jpg"&gt;&lt;/p&gt;&lt;p&gt;</w:t>
      </w:r>
      <w:r>
        <w:rPr>
          <w:sz w:val="32"/>
          <w:szCs w:val="32"/>
        </w:rPr>
        <w:t>岳主动从小就喜欢与人交流，他认为教育是一种传递知识和情感的方式，因此选择了成为一名教师。他每天都用尽全力去教导学生，不仅仅是在课堂上，更是在课后、假期甚至是家长会上。他希望通过教育能够让更多的人拥有更美好的未来，这也是他不断努力学习新知识、新方法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风格如何影响学生？</w:t>
      </w:r>
      <w:r>
        <w:rPr>
          <w:sz w:val="32"/>
          <w:szCs w:val="32"/>
        </w:rPr>
        <w:t>&lt;/p&gt;&lt;p&gt;&lt;img src="/static-img/M1Q5HyKjKKeaoBUCiZfdio2bSD4tRNs7wQ-5sreC8kz1qi0fkrB84Em341p6Wmkw5kqGsfMuEy5esvXBQtMQm-Ikb7BNP5E8L7dg_VsuBm9kYezsFZj-Ow3N5AMzOT9pktkiMLb-z-PvWsQae71Aas6XqAHQdOTapGi7MhbsS-RslcmWZBupW1UkDudivaw7.jpg"&gt;&lt;/p&gt;&lt;p&gt;</w:t>
      </w:r>
      <w:r>
        <w:rPr>
          <w:sz w:val="32"/>
          <w:szCs w:val="32"/>
        </w:rPr>
        <w:t>岳主动的教学风格非常独特，他总能以幽默的话语和生动的事例来吸引学生，让他们对学科产生兴趣。在他的班级里，每个人都是平等的一员，无论成绩好坏，岳老师都会给予每个人同样的关注和帮助。这让很多学生感到温暖，也激发了他们学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又是怎样行动？</w:t>
      </w:r>
      <w:r>
        <w:rPr>
          <w:sz w:val="32"/>
          <w:szCs w:val="32"/>
        </w:rPr>
        <w:t>&lt;/p&gt;&lt;p&gt;&lt;img src="/static-img/VvKTRVXPas7_vPc80XhAro2bSD4tRNs7wQ-5sreC8kz1qi0fkrB84Em341p6Wmkw5kqGsfMuEy5esvXBQtMQm-Ikb7BNP5E8L7dg_VsuBm9kYezsFZj-Ow3N5AMzOT9pktkiMLb-z-PvWsQae71Aas6XqAHQdOTapGi7MhbsS-RslcmWZBupW1UkDudivaw7.jpg"&gt;&lt;/p&gt;&lt;p&gt;</w:t>
      </w:r>
      <w:r>
        <w:rPr>
          <w:sz w:val="32"/>
          <w:szCs w:val="32"/>
        </w:rPr>
        <w:t>虽然岳主动是个充满活力的老师，但他也遇到了不少挑战，比如有些学生可能因为家庭条件差或自身能力不足而感到挫败。在这些时候，岳老师不会放弃，而是更加耐心地去理解他们的问题，然后制定出合适的心理辅导计划或个性化学习方案。他的坚持和善良最终赢得了孩子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快乐源自哪里？</w:t>
      </w:r>
      <w:r>
        <w:rPr>
          <w:sz w:val="32"/>
          <w:szCs w:val="32"/>
        </w:rPr>
        <w:t>&lt;/p&gt;&lt;p&gt;&lt;img src="/static-img/1AGfpA7FpWSlZ_kzyclymo2bSD4tRNs7wQ-5sreC8kz1qi0fkrB84Em341p6Wmkw5kqGsfMuEy5esvXBQtMQm-Ikb7BNP5E8L7dg_VsuBm9kYezsFZj-Ow3N5AMzOT9pktkiMLb-z-PvWsQae71Aas6XqAHQdOTapGi7MhbsS-RslcmWZBupW1UkDudivaw7.jpg"&gt;&lt;/p&gt;&lt;p&gt;</w:t>
      </w:r>
      <w:r>
        <w:rPr>
          <w:sz w:val="32"/>
          <w:szCs w:val="32"/>
        </w:rPr>
        <w:t>对于很多人来说，工作只是为了养家糊口，但对于岳主动来说，它却是一个实现自我价值的大舞台。他找到了一种将自己的喜爱转化为职业，从而使工作变得充满乐趣。无论是在学校还是在社区活动中，随处可见他的笑容，那些来自于助人的行为、看到学生成长进步以及与朋友共享欢笑时所带来的纯粹快乐，是他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开始注意到并且赞赏岳主动这种积极向上的生活态度。尽管未来的路还很漫长，但我们可以预见到，在这条道路上，只要保持这样的精神状态，一切困难都将被克服。而那些曾经受到过他的影响的小伙伴们，也会继续传递这一正能量，将其扩散到整个社会，为我们的世界增添更多阳光和欢声笑语。</w:t>
      </w:r>
      <w:r>
        <w:rPr>
          <w:sz w:val="32"/>
          <w:szCs w:val="32"/>
        </w:rPr>
        <w:t>&lt;/p&gt;&lt;p&gt;&lt;a href = "/doc/970723-</w:t>
      </w:r>
      <w:r>
        <w:rPr>
          <w:sz w:val="32"/>
          <w:szCs w:val="32"/>
        </w:rPr>
        <w:t>岳主动求欢岳主动追求欢乐的故事</w:t>
      </w:r>
      <w:r>
        <w:rPr>
          <w:sz w:val="32"/>
          <w:szCs w:val="32"/>
        </w:rPr>
        <w:t>.doc" rel="alternate" download="970723-</w:t>
      </w:r>
      <w:r>
        <w:rPr>
          <w:sz w:val="32"/>
          <w:szCs w:val="32"/>
        </w:rPr>
        <w:t>岳主动求欢岳主动追求欢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