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江湖篇章探索李寻欢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涯明月刀》江湖篇章（探索李寻欢的传奇故事）</w:t>
      </w:r>
      <w:r>
        <w:rPr>
          <w:sz w:val="32"/>
          <w:szCs w:val="32"/>
        </w:rPr>
        <w:t>&lt;/p&gt;&lt;p&gt;&lt;img src="/static-img/CqCSwshY0M-DazSwdUsOdIzieTJS5VC_B7tqK8ujHxsflnW-kMfzM7leSLV7QW9k.png"&gt;&lt;/p&gt;&lt;p&gt;</w:t>
      </w:r>
      <w:r>
        <w:rPr>
          <w:sz w:val="32"/>
          <w:szCs w:val="32"/>
        </w:rPr>
        <w:t>是什么让《天涯明月刀》成为了中国武侠文学中的经典？</w:t>
      </w:r>
      <w:r>
        <w:rPr>
          <w:sz w:val="32"/>
          <w:szCs w:val="32"/>
        </w:rPr>
        <w:t>&lt;/p&gt;&lt;p&gt;</w:t>
      </w:r>
      <w:r>
        <w:rPr>
          <w:sz w:val="32"/>
          <w:szCs w:val="32"/>
        </w:rPr>
        <w:t>在中国武侠小说中，《天涯明月刀》是由金庸所著的一部作品，讲述了主角李寻欢和他的伙伴们在江湖中的冒险与斗争。金庸先生通过笔下精彩绝伦的故事情节、深刻的人物性格塑造以及精湛的文字功底，使得这部小说不仅在国内外广受好评，而且也被改编成了多种形式的电影和电视剧。</w:t>
      </w:r>
      <w:r>
        <w:rPr>
          <w:sz w:val="32"/>
          <w:szCs w:val="32"/>
        </w:rPr>
        <w:t>&lt;/p&gt;&lt;p&gt;&lt;img src="/static-img/LgxCT4qx-GflIfq2EzgoAYzieTJS5VC_B7tqK8ujHxvtiagmhcbyel6YrvQ9OjIzojhfWRvhclsiZ0KsCmUO0xJG9RKti6sqOEvbhxZkbIb6jvPBM7dF_V4_B3gN1DthAA-N0Ic9P-ZH-ORgRoNmcIHCvDSabq8MzK65fO3pubY.jpg"&gt;&lt;/p&gt;&lt;p&gt;</w:t>
      </w:r>
      <w:r>
        <w:rPr>
          <w:sz w:val="32"/>
          <w:szCs w:val="32"/>
        </w:rPr>
        <w:t>如何理解李寻欢这个角色？</w:t>
      </w:r>
      <w:r>
        <w:rPr>
          <w:sz w:val="32"/>
          <w:szCs w:val="32"/>
        </w:rPr>
        <w:t>&lt;/p&gt;&lt;p&gt;</w:t>
      </w:r>
      <w:r>
        <w:rPr>
          <w:sz w:val="32"/>
          <w:szCs w:val="32"/>
        </w:rPr>
        <w:t>作为《天涯明月刀》的主角，李寻欢是一个复杂而又有趣的人物。他既有着超凡脱俗的大智大勇，又有着凡人的脆弱与欲望。在江湖中，他以一把名为“天涯明月刀”的宝剑闻名遐迩，这把剑不仅是一件珍贵的古董，更是他心灵深处的一部分。李寻欢对朋友忠诚，对敌人冷酷无情，但同时他也有着强烈的情感需求，在追求爱情与友谊的过程中，他展现出了更多人的脆弱和柔软。</w:t>
      </w:r>
      <w:r>
        <w:rPr>
          <w:sz w:val="32"/>
          <w:szCs w:val="32"/>
        </w:rPr>
        <w:t>&lt;/p&gt;&lt;p&gt;&lt;img src="/static-img/7u-j4uXCVQgWH8bJGgIkx4zieTJS5VC_B7tqK8ujHxvtiagmhcbyel6YrvQ9OjIzojhfWRvhclsiZ0KsCmUO0xJG9RKti6sqOEvbhxZkbIb6jvPBM7dF_V4_B3gN1DthAA-N0Ic9P-ZH-ORgRoNmcIHCvDSabq8MzK65fO3pubY.jpg"&gt;&lt;/p&gt;&lt;p&gt;</w:t>
      </w:r>
      <w:r>
        <w:rPr>
          <w:sz w:val="32"/>
          <w:szCs w:val="32"/>
        </w:rPr>
        <w:t>金庸如何将个人情感融入到作品之中？</w:t>
      </w:r>
      <w:r>
        <w:rPr>
          <w:sz w:val="32"/>
          <w:szCs w:val="32"/>
        </w:rPr>
        <w:t>&lt;/p&gt;&lt;p&gt;</w:t>
      </w:r>
      <w:r>
        <w:rPr>
          <w:sz w:val="32"/>
          <w:szCs w:val="32"/>
        </w:rPr>
        <w:t>金庸先生在创作时，将自己内心世界丰富的情感投射到了作品之中，使得每一个角色都充满了生动活泼的人性色彩。比如，李寻欢对小龙女那份难以言喻的情愫，就让读者感到一种温馨而又痛苦的心酸。而这些情感，不仅使得人物更加真实，也使得整个故事更加引人入胜，让读者能够随着人物一起体验生活和感情。</w:t>
      </w:r>
      <w:r>
        <w:rPr>
          <w:sz w:val="32"/>
          <w:szCs w:val="32"/>
        </w:rPr>
        <w:t>&lt;/p&gt;&lt;p&gt;&lt;img src="/static-img/vyWuZXOqTfST19VnGxWJOozieTJS5VC_B7tqK8ujHxvtiagmhcbyel6YrvQ9OjIzojhfWRvhclsiZ0KsCmUO0xJG9RKti6sqOEvbhxZkbIb6jvPBM7dF_V4_B3gN1DthAA-N0Ic9P-ZH-ORgRoNmcIHCvDSabq8MzK65fO3pubY.jpg"&gt;&lt;/p&gt;&lt;p&gt;</w:t>
      </w:r>
      <w:r>
        <w:rPr>
          <w:sz w:val="32"/>
          <w:szCs w:val="32"/>
        </w:rPr>
        <w:t>天涯明月刀</w:t>
      </w:r>
      <w:r>
        <w:rPr>
          <w:sz w:val="32"/>
          <w:szCs w:val="32"/>
        </w:rPr>
        <w:t>txt</w:t>
      </w:r>
      <w:r>
        <w:rPr>
          <w:sz w:val="32"/>
          <w:szCs w:val="32"/>
        </w:rPr>
        <w:t>版：阅读体验</w:t>
      </w:r>
      <w:r>
        <w:rPr>
          <w:sz w:val="32"/>
          <w:szCs w:val="32"/>
        </w:rPr>
        <w:t>&lt;/p&gt;&lt;p&gt;</w:t>
      </w:r>
      <w:r>
        <w:rPr>
          <w:sz w:val="32"/>
          <w:szCs w:val="32"/>
        </w:rPr>
        <w:t>对于那些喜欢通过电子书籍阅读的小伙伴来说，《天涯明月刀》</w:t>
      </w:r>
      <w:r>
        <w:rPr>
          <w:sz w:val="32"/>
          <w:szCs w:val="32"/>
        </w:rPr>
        <w:t>txt</w:t>
      </w:r>
      <w:r>
        <w:rPr>
          <w:sz w:val="32"/>
          <w:szCs w:val="32"/>
        </w:rPr>
        <w:t>版提供了一种极为便捷且省力的阅读方式。你可以轻松地下载并打开</w:t>
      </w:r>
      <w:r>
        <w:rPr>
          <w:sz w:val="32"/>
          <w:szCs w:val="32"/>
        </w:rPr>
        <w:t>txt</w:t>
      </w:r>
      <w:r>
        <w:rPr>
          <w:sz w:val="32"/>
          <w:szCs w:val="32"/>
        </w:rPr>
        <w:t>文件，就能开始你的阅读之旅。这也是为什么许多热爱武侠文学的小伙伴会选择购买或收集各类经典武侠小说</w:t>
      </w:r>
      <w:r>
        <w:rPr>
          <w:sz w:val="32"/>
          <w:szCs w:val="32"/>
        </w:rPr>
        <w:t>txt</w:t>
      </w:r>
      <w:r>
        <w:rPr>
          <w:sz w:val="32"/>
          <w:szCs w:val="32"/>
        </w:rPr>
        <w:t>版本，因为这样的格式可以方便携带，无论是在公交车上还是在图书馆，都能轻松享受高质量的文字内容。</w:t>
      </w:r>
      <w:r>
        <w:rPr>
          <w:sz w:val="32"/>
          <w:szCs w:val="32"/>
        </w:rPr>
        <w:t>&lt;/p&gt;&lt;p&gt;&lt;img src="/static-img/FTdzkQUSu0XLGOJ5H5pNLYzieTJS5VC_B7tqK8ujHxvtiagmhcbyel6YrvQ9OjIzojhfWRvhclsiZ0KsCmUO0xJG9RKti6sqOEvbhxZkbIb6jvPBM7dF_V4_B3gN1DthAA-N0Ic9P-ZH-ORgRoNmcIHCvDSabq8MzK65fO3pubY.jpg"&gt;&lt;/p&gt;&lt;p&gt;</w:t>
      </w:r>
      <w:r>
        <w:rPr>
          <w:sz w:val="32"/>
          <w:szCs w:val="32"/>
        </w:rPr>
        <w:t>《天涯明月刀》的影响力</w:t>
      </w:r>
      <w:r>
        <w:rPr>
          <w:sz w:val="32"/>
          <w:szCs w:val="32"/>
        </w:rPr>
        <w:t>&lt;/p&gt;&lt;p&gt;</w:t>
      </w:r>
      <w:r>
        <w:rPr>
          <w:sz w:val="32"/>
          <w:szCs w:val="32"/>
        </w:rPr>
        <w:t>《天</w:t>
      </w:r>
      <w:r>
        <w:rPr>
          <w:sz w:val="32"/>
          <w:szCs w:val="32"/>
        </w:rPr>
        <w:t xml:space="preserve">rewaijng </w:t>
      </w:r>
      <w:r>
        <w:rPr>
          <w:sz w:val="32"/>
          <w:szCs w:val="32"/>
        </w:rPr>
        <w:t>明</w:t>
      </w:r>
      <w:r>
        <w:rPr>
          <w:sz w:val="32"/>
          <w:szCs w:val="32"/>
        </w:rPr>
        <w:t xml:space="preserve">wutiao </w:t>
      </w:r>
      <w:r>
        <w:rPr>
          <w:sz w:val="32"/>
          <w:szCs w:val="32"/>
        </w:rPr>
        <w:t>刀》不仅只是一个简单的小说，它更是一段文化传承，一段历史记忆。一旦你踏入了这本书所构建出的江湖世界，你就会发现，那里的每一个字，每一句台词，每一次战斗，都蕴含着作者对生命、友谊、爱情等主题深刻反思。这部小说已经成为许多年轻人首次接触中国古代文化的一个窗口，也激发了无数人的想象力和创造力，是很多影视剧改编源头之一。</w:t>
      </w:r>
      <w:r>
        <w:rPr>
          <w:sz w:val="32"/>
          <w:szCs w:val="32"/>
        </w:rPr>
        <w:t>&lt;/p&gt;&lt;p&gt;</w:t>
      </w:r>
      <w:r>
        <w:rPr>
          <w:sz w:val="32"/>
          <w:szCs w:val="32"/>
        </w:rPr>
        <w:t>未来如何？新一代是否还会沉迷于此？</w:t>
      </w:r>
      <w:r>
        <w:rPr>
          <w:sz w:val="32"/>
          <w:szCs w:val="32"/>
        </w:rPr>
        <w:t>&lt;/p&gt;&lt;p&gt;</w:t>
      </w:r>
      <w:r>
        <w:rPr>
          <w:sz w:val="32"/>
          <w:szCs w:val="32"/>
        </w:rPr>
        <w:t>随着时代发展，新的媒体形式不断出现，对于曾经流行过的事物，有些可能会逐渐淡出人们视野。但是，我们不能忽略的是，《天</w:t>
      </w:r>
      <w:r>
        <w:rPr>
          <w:sz w:val="32"/>
          <w:szCs w:val="32"/>
        </w:rPr>
        <w:t xml:space="preserve">rewaijng </w:t>
      </w:r>
      <w:r>
        <w:rPr>
          <w:sz w:val="32"/>
          <w:szCs w:val="32"/>
        </w:rPr>
        <w:t>明</w:t>
      </w:r>
      <w:r>
        <w:rPr>
          <w:sz w:val="32"/>
          <w:szCs w:val="32"/>
        </w:rPr>
        <w:t xml:space="preserve">wutiao </w:t>
      </w:r>
      <w:r>
        <w:rPr>
          <w:sz w:val="32"/>
          <w:szCs w:val="32"/>
        </w:rPr>
        <w:t>刀》的故事线并不单纯，它背后隐藏的是关于正义、善恶、英雄主义等永恒的话题，这些话题无论时代变迁都是人们关注的话题。此外，由于网络技术日新 月异，现在我们可以通过各种平台获取这些老旧但仍然值得一看的文本，比如通过搜索引擎找到相关</w:t>
      </w:r>
      <w:r>
        <w:rPr>
          <w:sz w:val="32"/>
          <w:szCs w:val="32"/>
        </w:rPr>
        <w:t>txt</w:t>
      </w:r>
      <w:r>
        <w:rPr>
          <w:sz w:val="32"/>
          <w:szCs w:val="32"/>
        </w:rPr>
        <w:t>版本，或是在网上的社区分享交流讨论，因此即使是过去出版过久远的小说，如今依然能够得到新的传播机会。</w:t>
      </w:r>
      <w:r>
        <w:rPr>
          <w:sz w:val="32"/>
          <w:szCs w:val="32"/>
        </w:rPr>
        <w:t>&lt;/p&gt;&lt;p&gt;&lt;a href = "/doc/971024-</w:t>
      </w:r>
      <w:r>
        <w:rPr>
          <w:sz w:val="32"/>
          <w:szCs w:val="32"/>
        </w:rPr>
        <w:t>天涯明月刀江湖篇章探索李寻欢的传奇故事</w:t>
      </w:r>
      <w:r>
        <w:rPr>
          <w:sz w:val="32"/>
          <w:szCs w:val="32"/>
        </w:rPr>
        <w:t>.doc" rel="alternate" download="971024-</w:t>
      </w:r>
      <w:r>
        <w:rPr>
          <w:sz w:val="32"/>
          <w:szCs w:val="32"/>
        </w:rPr>
        <w:t>天涯明月刀江湖篇章探索李寻欢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