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迹如果童话成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森林是一片充满神秘与梦幻的地方。这里，不仅有古老的树木和闪耀的星光，还住着各种各样的动物，它们就像生活在童话中的角色一样。在这个地方，如果森林有童话，那么一切都是可能的。</w:t>
      </w:r>
      <w:r>
        <w:rPr>
          <w:sz w:val="32"/>
          <w:szCs w:val="32"/>
        </w:rPr>
        <w:t>&lt;/p&gt;&lt;p&gt;&lt;img src="/static-img/T1SKKJGR6jHjzg02hnC6zOOq9_HVuVOvNTcvTti6vcpyV1v96MC5sevLQrazOLVZ.jpg"&gt;&lt;/p&gt;&lt;p&gt;</w:t>
      </w:r>
      <w:r>
        <w:rPr>
          <w:sz w:val="32"/>
          <w:szCs w:val="32"/>
        </w:rPr>
        <w:t>第一点，魔法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树名叫“希望”，它生长在森林的心脏地带，每一片叶子都散发着温暖而纯净的光芒。人们相信，只要来到这棵树下许下愿望，就一定能实现。如果森林有童话，那么每个夜晚，都会有人聚集在此处，用心祈愿，他们知道，只要心中充满善意，就连最遥不可及的事物，也能变得触手可及。</w:t>
      </w:r>
      <w:r>
        <w:rPr>
          <w:sz w:val="32"/>
          <w:szCs w:val="32"/>
        </w:rPr>
        <w:t>&lt;/p&gt;&lt;p&gt;&lt;img src="/static-img/orpqNdkQPrbk0bCcm6jiY-Oq9_HVuVOvNTcvTti6vcrUyejyvs5CUogXvmUTQJ-EOt5-4poKFeB5s7NkBH6txQ.jpg"&gt;&lt;/p&gt;&lt;p&gt;</w:t>
      </w:r>
      <w:r>
        <w:rPr>
          <w:sz w:val="32"/>
          <w:szCs w:val="32"/>
        </w:rPr>
        <w:t>第二点，歌声鸟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鸟儿拥有美妙的声音，它们可以用歌曲治愈伤痛、驱走忧愁。在这样的世界里，如果森林有童话，那么它们将是自然界中最伟大的艺术家之一。无论何时何地，当你听到它们清新的歌声，你都会感到内心深处的情感得到抚慰。</w:t>
      </w:r>
      <w:r>
        <w:rPr>
          <w:sz w:val="32"/>
          <w:szCs w:val="32"/>
        </w:rPr>
        <w:t>&lt;/p&gt;&lt;p&gt;&lt;img src="/static-img/r2JMjz4asv8f1gXI36sh1-Oq9_HVuVOvNTcvTti6vcrUyejyvs5CUogXvmUTQJ-EOt5-4poKFeB5s7NkBH6txQ.jpg"&gt;&lt;/p&gt;&lt;p&gt;</w:t>
      </w:r>
      <w:r>
        <w:rPr>
          <w:sz w:val="32"/>
          <w:szCs w:val="32"/>
        </w:rPr>
        <w:t>第三点，神奇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总是精巧地蜿蜒穿行于丛生的灌木和花朵之间，它们似乎随风轻轻摇曳，有时候甚至会消失踪影，但总是在需要的时候重新出现。在这个地方，如果森林有童话，这些小径就是通往未知领域的大门，让探险者能够发现隐藏起来的宝藏或解开世间谜题。</w:t>
      </w:r>
      <w:r>
        <w:rPr>
          <w:sz w:val="32"/>
          <w:szCs w:val="32"/>
        </w:rPr>
        <w:t>&lt;/p&gt;&lt;p&gt;&lt;img src="/static-img/O2CBrkuMpik2lFsDYd9dEOOq9_HVuVOvNTcvTti6vcrUyejyvs5CUogXvmUTQJ-EOt5-4poKFeB5s7NkBH6txQ.jpg"&gt;&lt;/p&gt;&lt;p&gt;</w:t>
      </w:r>
      <w:r>
        <w:rPr>
          <w:sz w:val="32"/>
          <w:szCs w:val="32"/>
        </w:rPr>
        <w:t>第四点，友好的野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一切生物都以友好为特征，即使是看似凶猛的大型动物，也不会对人类造成威胁。而且，无论遇到什么危险，它们总能团结一致保护所有居民免受伤害。如果森林有童话，那么这种和谐共存将成为常态，而勇气与智慧则是维护这一秩序的关键。</w:t>
      </w:r>
      <w:r>
        <w:rPr>
          <w:sz w:val="32"/>
          <w:szCs w:val="32"/>
        </w:rPr>
        <w:t>&lt;/p&gt;&lt;p&gt;&lt;img src="/static-img/XrSowm9nMz8B0eXjZEmjMOOq9_HVuVOvNTcvTti6vcrUyejyvs5CUogXvmUTQJ-EOt5-4poKFeB5s7NkBH6txQ.jpg"&gt;&lt;/p&gt;&lt;p&gt;</w:t>
      </w:r>
      <w:r>
        <w:rPr>
          <w:sz w:val="32"/>
          <w:szCs w:val="32"/>
        </w:rPr>
        <w:t>第五点，变形术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拥有一种独特的力量，可以让任何事物暂时变形。孩子们经常请求他们把自己的玩具变大或者变成真正的小人，以便更好地探索这个巨大的世界。如果森林有童话，那么每个人都可以成为一次次惊喜故事中的英雄，而变化则成了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永恒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深山老寺附近的一个秘密地点，是一种被誉为永恒生命源泉的地方。这股水流不仅清澈透明，而且具有治疗疾病、恢复活力等神奇功效。当人们渴望获得新生或寻求精神上的平静时，他们会前去沐浴其中，并期待着从汩汩流动的心灵之水中找到答案。如果森林有童話，这样一个地方将成为众多寻求救赎者的避风港。</w:t>
      </w:r>
      <w:r>
        <w:rPr>
          <w:sz w:val="32"/>
          <w:szCs w:val="32"/>
        </w:rPr>
        <w:t>&lt;/p&gt;&lt;p&gt;&lt;a href = "/doc/971149-</w:t>
      </w:r>
      <w:r>
        <w:rPr>
          <w:sz w:val="32"/>
          <w:szCs w:val="32"/>
        </w:rPr>
        <w:t>森林里的奇迹如果童话成真</w:t>
      </w:r>
      <w:r>
        <w:rPr>
          <w:sz w:val="32"/>
          <w:szCs w:val="32"/>
        </w:rPr>
        <w:t>.doc" rel="alternate" download="971149-</w:t>
      </w:r>
      <w:r>
        <w:rPr>
          <w:sz w:val="32"/>
          <w:szCs w:val="32"/>
        </w:rPr>
        <w:t>森林里的奇迹如果童话成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