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露思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场味蕾的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有些事物总是能够引起人们的好奇心和探索欲。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正是一样让人无法抗拒的一种美妙体验。它不仅仅是一个简单的话题，而是一次对味觉、情感和记忆的深刻触动。</w:t>
      </w:r>
      <w:r>
        <w:rPr>
          <w:sz w:val="32"/>
          <w:szCs w:val="32"/>
        </w:rPr>
        <w:t>&lt;/p&gt;&lt;p&gt;&lt;img src="/static-img/tbcAqhFsGCh35a1izuRpGQ8wZaGF8cAtaUmksxHt8HmNUKsRDV8-eSH7Bx53vF7C.jpeg"&gt;&lt;/p&gt;&lt;p&gt;</w:t>
      </w:r>
      <w:r>
        <w:rPr>
          <w:sz w:val="32"/>
          <w:szCs w:val="32"/>
        </w:rPr>
        <w:t>首先，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来源于高品质原料，这一点从每一次尝试中都能清晰地感受到。在食材选择上，她极其挑剔，不愿意放过任何可能影响口感的小细节。这意味着，每一口都是经过精心筛选、优化处理后的完美结晶，给予了我们一个难得机会去体验到最纯粹、最天然食材带来的独特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吃赵露思做出来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，是一种文化体验。她的厨艺不仅仅停留在技术层面，更融入了她对传统菜肴的情怀和创新精神。她将传统烹饪技巧与现代审美相结合，让原本平凡的事物变得神秘而又具有吸引力。这让我有机会了解到很多关于食品历史背后故事，从而使我对于这道菜产生了一种更深层次的情感依附。</w:t>
      </w:r>
      <w:r>
        <w:rPr>
          <w:sz w:val="32"/>
          <w:szCs w:val="32"/>
        </w:rPr>
        <w:t>&lt;/p&gt;&lt;p&gt;&lt;img src="/static-img/O6Prdb-F2FqAoc4dvows8Q8wZaGF8cAtaUmksxHt8HnWSOJmQZ66PaWe8rP4UMLj1ueN0a7h6jreskZkeWOyEA.jpeg"&gt;&lt;/p&gt;&lt;p&gt;</w:t>
      </w:r>
      <w:r>
        <w:rPr>
          <w:sz w:val="32"/>
          <w:szCs w:val="32"/>
        </w:rPr>
        <w:t>再者，赵露思在烹饪过程中的用心也是不可忽视的一环。她会根据不同的季节变化调整食材配比，以确保每一道菜都能达到最佳状态。而且，她还会考虑到不同人的口味偏好，为每个顾客量身定制，使他们能够尽情享受自己喜欢的地方。这份细腻的人性关怀，在我看来就是一种无形之中的艺术表达，它使得整个餐饮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也特别注意到了服务质量上的差异。在很多餐厅中，即便是非常出色的料理，也常常因为服务态度的问题而失去了那份珍贵。如果说赵露思做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个艺术作品，那么她的团队就像是这幅画面的守护者，他们以专业、高效且热情的心态为顾客提供了一个舒适愉悦的地理环境，让我们可以毫无压力地沉浸于美食之中。</w:t>
      </w:r>
      <w:r>
        <w:rPr>
          <w:sz w:val="32"/>
          <w:szCs w:val="32"/>
        </w:rPr>
        <w:t>&lt;/p&gt;&lt;p&gt;&lt;img src="/static-img/KCeEkisiy5ACgzm8hHupDg8wZaGF8cAtaUmksxHt8HnWSOJmQZ66PaWe8rP4UMLj1ueN0a7h6jreskZkeWOyEA.jpg"&gt;&lt;/p&gt;&lt;p&gt;</w:t>
      </w:r>
      <w:r>
        <w:rPr>
          <w:sz w:val="32"/>
          <w:szCs w:val="32"/>
        </w:rPr>
        <w:t>最后，当我走出那个温馨的小店时，我发现自己并没有那种即刻想要回家的感觉，而是有一种期待下一次再次见证那些瞬间的心情。我开始意识到，这并不只是吃饭这么简单，它是一段经历、一段旅程，一段属于自己的故事。而这个故事，就像张开双臂拥抱我们的朋友一样，无论何时何地，都能给予我们温暖与力量。因此，我想问所有曾经尝试过或许未来还会尝试的人：“吃赵露思做出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好吗？”答案很明显，因为那是我所遇到的所有美好的回忆汇聚的一个点，所以它当然“好”。</w:t>
      </w:r>
      <w:r>
        <w:rPr>
          <w:sz w:val="32"/>
          <w:szCs w:val="32"/>
        </w:rPr>
        <w:t>&lt;/p&gt;&lt;p&gt;&lt;a href = "/doc/971261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场味蕾的探险</w:t>
      </w:r>
      <w:r>
        <w:rPr>
          <w:sz w:val="32"/>
          <w:szCs w:val="32"/>
        </w:rPr>
        <w:t>.doc" rel="alternate" download="971261-</w:t>
      </w:r>
      <w:r>
        <w:rPr>
          <w:sz w:val="32"/>
          <w:szCs w:val="32"/>
        </w:rPr>
        <w:t>赵露思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场味蕾的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