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精子喷了女同学一嘴小说我不小心把情感的火山爆发给她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情感的火山爆发给她看了。记得那天，校园里阳光明媚，我和女同学在图书馆的一角偶遇。她那时正专心致志地翻阅着一本小说。我注意到她的眼神中透露出一种幸福的闪烁，那种被爱所浸润的满足感。</w:t>
      </w:r>
      <w:r>
        <w:rPr>
          <w:sz w:val="32"/>
          <w:szCs w:val="32"/>
        </w:rPr>
        <w:t>&lt;/p&gt;&lt;p&gt;&lt;img src="/static-img/3aBSPk9jRiVHrIVyLbqJZ-qYmIeUZphn8iSZNj97lrrCqNJR5YAGAUYiaZc97aOR.jpg"&gt;&lt;/p&gt;&lt;p&gt;</w:t>
      </w:r>
      <w:r>
        <w:rPr>
          <w:sz w:val="32"/>
          <w:szCs w:val="32"/>
        </w:rPr>
        <w:t>我心里想，这家伙真是命好，她能读出这么多作品，而我连自己的人生都还没搞懂呢。突然间，一股无形的力量冲击着我的大脑，让我无法控制自己的言辞。当时的情景就像电影里的特效一样，在我的眼前展开——我的精子喷了她一嘴小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怎么突然这样说？”女同学愣住了，显然没有想到会有这种事情发生。</w:t>
      </w:r>
      <w:r>
        <w:rPr>
          <w:sz w:val="32"/>
          <w:szCs w:val="32"/>
        </w:rPr>
        <w:t>&lt;/p&gt;&lt;p&gt;&lt;img src="/static-img/EyLsa_imIJOxCKazpUoodOqYmIeUZphn8iSZNj97lroXLw88dDJnlZGDhdlVTBIOLYM52DMFoEbnPFAr9eqBOX5yq5Yhfkra4tgc6MIXaZzPnWfHlR2pVskq3SA4AzEgzD8Mh-8lhu1n5QRWRWPqfT_bnQcNvZd-7DjwJwTFY8DXLJYpdIEHefcaMqeb0498.jpg"&gt;&lt;/p&gt;&lt;p&gt;“</w:t>
      </w:r>
      <w:r>
        <w:rPr>
          <w:sz w:val="32"/>
          <w:szCs w:val="32"/>
        </w:rPr>
        <w:t>我就是觉得你太过于沉迷于这些虚构故事了，”我解释道，“而我们现实生活中的点滴，却常常被忽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同学脸上露出了微妙的笑意：“或许你也应该尝试一下，看看这世界有多少美好的事情等着你去发现。”她的话语中充满了温暖与智慧，让人难以抗拒。</w:t>
      </w:r>
      <w:r>
        <w:rPr>
          <w:sz w:val="32"/>
          <w:szCs w:val="32"/>
        </w:rPr>
        <w:t>&lt;/p&gt;&lt;p&gt;&lt;img src="/static-img/vJ3didv5COGPm0hNLJW0aeqYmIeUZphn8iSZNj97lroXLw88dDJnlZGDhdlVTBIOLYM52DMFoEbnPFAr9eqBOX5yq5Yhfkra4tgc6MIXaZzPnWfHlR2pVskq3SA4AzEgzD8Mh-8lhu1n5QRWRWPqfT_bnQcNvZd-7DjwJwTFY8DXLJYpdIEHefcaMqeb0498.jpg"&gt;&lt;/p&gt;&lt;p&gt;</w:t>
      </w:r>
      <w:r>
        <w:rPr>
          <w:sz w:val="32"/>
          <w:szCs w:val="32"/>
        </w:rPr>
        <w:t>从此以后，我们开始互相分享彼此的小说和生活中的趣事。每当夜晚，我们都会聚集在一起，用我们的文字将世界丰富起来。而那些曾经让我羡慕不已的小说，也变成了我们共同成长和交流的话题。在这个过程中，我明白，每个人都是一个独特的小说，每个人的生命都是值得被珍惜和记录下来的篇章。</w:t>
      </w:r>
      <w:r>
        <w:rPr>
          <w:sz w:val="32"/>
          <w:szCs w:val="32"/>
        </w:rPr>
        <w:t>&lt;/p&gt;&lt;p&gt;&lt;a href = "/doc/971577-</w:t>
      </w:r>
      <w:r>
        <w:rPr>
          <w:sz w:val="32"/>
          <w:szCs w:val="32"/>
        </w:rPr>
        <w:t>我的精子喷了女同学一嘴小说我不小心把情感的火山爆发给她看了</w:t>
      </w:r>
      <w:r>
        <w:rPr>
          <w:sz w:val="32"/>
          <w:szCs w:val="32"/>
        </w:rPr>
        <w:t>.doc" rel="alternate" download="971577-</w:t>
      </w:r>
      <w:r>
        <w:rPr>
          <w:sz w:val="32"/>
          <w:szCs w:val="32"/>
        </w:rPr>
        <w:t>我的精子喷了女同学一嘴小说我不小心把情感的火山爆发给她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